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1.2024                                     с. Туруханск                                   № 24 – 41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муниципальным имуществом Туруха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           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руководствуясь статьями 32, 41, 77, 78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ложить приложение к решению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528"/>
        <w:gridCol w:w="3913"/>
      </w:tblGrid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 решению Турух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йонного Совета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8.11.2024 № 24-4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муниципального района Красноярского края на 2024 год и плановый 2025 год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ущества, подлежащего приватизации в 2024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вижимое имущество:</w:t>
      </w:r>
    </w:p>
    <w:tbl>
      <w:tblPr>
        <w:tblW w:w="1485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2694"/>
        <w:gridCol w:w="2551"/>
        <w:gridCol w:w="1276"/>
        <w:gridCol w:w="1561"/>
        <w:gridCol w:w="2941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в. 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ежилое здание, С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24:37:3701004:14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ая Федерация, Красноярский край, Туруханский район,                               с. Туруханск,                                   ул. Новый поселок, д.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                               «О приватизации государственного и муниципального имущества»</w:t>
            </w:r>
          </w:p>
        </w:tc>
      </w:tr>
      <w:tr>
        <w:trPr>
          <w:trHeight w:val="11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, кадастровый номер 24:37:3701004:14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имое имущество:</w:t>
      </w:r>
    </w:p>
    <w:tbl>
      <w:tblPr>
        <w:tblW w:w="147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409"/>
        <w:gridCol w:w="1843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КЭД «Ливенка 11101 СН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OR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автозаправочные колон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 № АИМ71В6Ж 6У 2,5, заводской номер №4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заправоч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с Федеральным законом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ATR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ущества, подлежащего приватизации в 2025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тарные предприятия:</w:t>
      </w:r>
    </w:p>
    <w:tbl>
      <w:tblPr>
        <w:tblW w:w="1485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4"/>
        <w:gridCol w:w="4253"/>
        <w:gridCol w:w="5494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 унитарного пред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31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предприятие Туруханского района «Надеж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30, Красноярский край, Туруханский район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Турух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адрина А.Е., д. 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.12.2001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имое имущество:</w:t>
      </w:r>
    </w:p>
    <w:tbl>
      <w:tblPr>
        <w:tblW w:w="147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409"/>
        <w:gridCol w:w="1843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LADA 219030 LADA GRAN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дентификационный номер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T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9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64148, тип ТС легковой седан, кузов ХТА219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641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вет че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грузовой (бортовой)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Л 431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асси (рама) 911840, модель, №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-4208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вет кузова си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822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8:00Z</dcterms:created>
  <dc:creator>Елена</dc:creator>
  <dc:description/>
  <cp:keywords/>
  <dc:language>en-US</dc:language>
  <cp:lastModifiedBy>User</cp:lastModifiedBy>
  <cp:lastPrinted>2024-11-11T11:13:00Z</cp:lastPrinted>
  <dcterms:modified xsi:type="dcterms:W3CDTF">2024-11-28T04:31:00Z</dcterms:modified>
  <cp:revision>18</cp:revision>
  <dc:subject/>
  <dc:title/>
</cp:coreProperties>
</file>