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4                                      с. Туруханск                                    № 24 – 41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Туруханского районного Совета депутатов от 26.11.2021 № 9-129 «Об утверждении Положения о муниципальном земельном контроле на территории Туруханского район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Туруханского района в соответствие с нормами действующего законодательства, урегулирования вопросов муниципального земельного контроля на территории Туруханского района, 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руководствуясь ст. ст. 32, 41 Устава Туруханского района Красноярского края, Турухан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ложить приложение 3 к Положению о муниципальном земельном контроле на территории Туруханского района, утвержденному решением Туруханского районного Совета депутатов от 26.11.2021 № 9-129 «Об утверждении Положения о муниципальном земельном контроле на территории Туруханского район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541"/>
        <w:gridCol w:w="3895"/>
      </w:tblGrid>
      <w:tr>
        <w:trPr>
          <w:trHeight w:val="1335" w:hRule="atLeast"/>
        </w:trPr>
        <w:tc>
          <w:tcPr>
            <w:tcW w:w="3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решению Туруханского</w:t>
      </w:r>
    </w:p>
    <w:p>
      <w:pPr>
        <w:pStyle w:val="Normal"/>
        <w:ind w:firstLine="48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район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8.11.2024 № 24-418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униципальном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м контроле на территории Туруханского района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hd w:fill="F1C100" w:val="clear"/>
        </w:rPr>
      </w:pPr>
      <w:r>
        <w:rPr>
          <w:sz w:val="28"/>
        </w:rPr>
        <w:t xml:space="preserve">Перечень индикаторов риска 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  <w:t>нарушения обязательных требований, проверяемых в рамках осуществления муниципального земельного контроля на территории Туруханского района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есоответствие площад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 октября 2020 года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места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амовольное занятие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исполнение обязанности по приведению земель в состояние, пригодное для использования по целевому назнач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исполнение правил рационального использования земель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исполнение обязанности о недопущении самовольного снятия и перемещения плодородного слоя почвы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исполнение обязанности о недопущении уничтожения плодородного слоя почвы,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исполнение обязанностей по рекультивации земель, обязательных мероприятий по улучшению земель и охране почв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еиспользование земельного участка из земель сельскохозяйственного назначения, оборот которого регулируется Федеральным законом от 24.07.2002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.</w:t>
        <w:tab/>
        <w:t>Невыполнение обязательных требований к оформлению документов, являющихся основанием для использования земельных участков.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Times New Roman"/>
      <w:sz w:val="20"/>
      <w:szCs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7">
    <w:name w:val="Абзац списка Знак"/>
    <w:qFormat/>
    <w:rPr>
      <w:rFonts w:cs="Calibri"/>
      <w:sz w:val="24"/>
      <w:szCs w:val="24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</w:rPr>
  </w:style>
  <w:style w:type="character" w:styleId="Style8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lang w:val="en-US"/>
    </w:rPr>
  </w:style>
  <w:style w:type="paragraph" w:styleId="Style18">
    <w:name w:val="Без интервала"/>
    <w:basedOn w:val="Normal"/>
    <w:qFormat/>
    <w:pPr/>
    <w:rPr>
      <w:rFonts w:cs="Times New Roman"/>
      <w:szCs w:val="32"/>
    </w:rPr>
  </w:style>
  <w:style w:type="paragraph" w:styleId="22">
    <w:name w:val="Цитата 2"/>
    <w:basedOn w:val="Normal"/>
    <w:next w:val="Normal"/>
    <w:qFormat/>
    <w:pPr/>
    <w:rPr>
      <w:rFonts w:cs="Times New Roman"/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5:00Z</dcterms:created>
  <dc:creator>PC2022</dc:creator>
  <dc:description/>
  <cp:keywords/>
  <dc:language>en-US</dc:language>
  <cp:lastModifiedBy>User</cp:lastModifiedBy>
  <cp:lastPrinted>2024-11-05T17:10:00Z</cp:lastPrinted>
  <dcterms:modified xsi:type="dcterms:W3CDTF">2024-11-28T04:17:00Z</dcterms:modified>
  <cp:revision>12</cp:revision>
  <dc:subject/>
  <dc:title/>
</cp:coreProperties>
</file>