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8.11.2024</w:t>
      </w:r>
      <w:r>
        <w:rPr>
          <w:b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 xml:space="preserve">с. Туруханск     </w:t>
      </w:r>
      <w:r>
        <w:rPr>
          <w:b/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№ 24 – 417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семи одномандатных избирательных округов Туруханского района для проведения выборов депутатов Туруханского районного Совета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>, 17.1 Закона Красноярского края от 02.10.2003 № 8-1411 «О выборах в органы местного самоуправления в Красноярском крае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хему семи одномандатных избирательных округов Туруханского района для проведения выборов депутатов Туруханского районного Совета депутатов и ее графическое изображени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Туруханского районн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4 № 34 – 503 «Об утверждении схемы семи одномандатных избирательных округов Туруханского района для проведения выборов депутатов Туруханского районного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4.2015 № 36 – 529 «О внесении изменений в решение Туруханского районного Совета депутатов от 19.12.2014 №34-503 «Об утверждении схемы семи одномандатных избирательных округов Туруханского района для проведения выборов депутатов Туруханского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89"/>
        <w:gridCol w:w="3913"/>
      </w:tblGrid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уруханского районного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4 № 24 - 4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ЕМИ ОДНОМАНДАТНЫХ ИЗБИРАТЕЛЬНЫХ ОКРУГОВ ТУРУХАНСКОГО РАЙОНА ДЛЯ ПРОВЕДЕНИЯ ВЫБОРОВ ДЕПУТАТОВ ТУРУХАНСКОГО РАЙОННОГО СОВЕТА ДЕПУТАТОВ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. Схема одномандатных избирательны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по состоянию на 1 июля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8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щаемых манда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избирателей на один депутатский манд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4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граница численности избирателей в избирательном округе с учетом допустимого отклонения в 30 % от средней нормы представительства для труднодоступных и отдаленных местн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8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численности избирателей в избирательном округе с учетом допустимого отклонения в 30 % от средней нормы представительства для труднодоступных и отдаленных местн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58"/>
        <w:gridCol w:w="3313"/>
        <w:gridCol w:w="20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 избирательном округе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гар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г. Игар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микрорайо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Барб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гар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г. Игар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иатор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ого Театр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Дружб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дин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нисей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уйбыше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врова, ул. Лесная; ул. Логов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ого Театр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пыт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апани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яр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;                ул. Светл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ый Городо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 Игарский; пер. Спортивный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ймыр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рухан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упи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мидт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льског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микрорайо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лог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ар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; ул.Черня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ий сельсовет; Верхнеимбатский сельсовет; Отдельные населенные пункты, находящиеся на межселенной террит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горский, Верхнеимбатский сельсоветы в установленных границах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, находящиеся на межселенной территор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ут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Советская Реч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нов 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ош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ар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ургут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хта,  д. Лебед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рное, п. Кел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сельсовет; Отдельные населенные пункты, находящиеся на межселенной террит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их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. Туруханс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 лет Октябр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цов Революц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Дружбы Народ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ар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ев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ц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нгазей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; микрорайон Надеж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нсе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фтяник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яр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, находящиеся на межселенной территории: п. Курей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дуйк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турух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сельсовет; Отдельные населенные пункты, находящиеся на межселенной террит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. Туруханс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гра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йнбаум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но-Ясенецкого; микрорайон Восточны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естьян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сленник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ый Поселок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; ул. Почтовая; ул. Рабоч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андаря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портивный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стиваль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дри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иатор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регов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ртова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ежная; ул. Чкалова; ул. Чухновског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, находящиеся на межселенной территории: д. Кост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ухая Тунгу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тар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Черноостр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лан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Верещаг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нго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 сельсов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 сельсовет в установленных границ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говский сельсовет; Зотинский сельсов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говский, Зотинский сельсоветы в установлен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афическое изображение схемы одномандатных избирательных округов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ind w:right="-16" w:hanging="0"/>
        <w:jc w:val="center"/>
        <w:rPr>
          <w:lang w:val="en-US" w:eastAsia="en-US"/>
        </w:rPr>
      </w:pPr>
      <w:bookmarkStart w:id="0" w:name="_GoBack"/>
      <w:bookmarkStart w:id="1" w:name="_MON_1479914345"/>
      <w:bookmarkStart w:id="2" w:name="Par38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4333875" cy="7638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71" r="-3" b="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49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ается картографическое изображение (рисунок) сельсовета, разграниченный на избирательные округа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5EDA62B0BAACC421EC3CEE575D67F729871034C69A016B3F6A2E835045EA68B7B2A368DDF52B317B35DM7c4F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2:00Z</dcterms:created>
  <dc:creator>Марианна Р. Сидорова</dc:creator>
  <dc:description/>
  <cp:keywords/>
  <dc:language>en-US</dc:language>
  <cp:lastModifiedBy>User</cp:lastModifiedBy>
  <cp:lastPrinted>2024-11-21T18:19:00Z</cp:lastPrinted>
  <dcterms:modified xsi:type="dcterms:W3CDTF">2024-11-28T03:58:00Z</dcterms:modified>
  <cp:revision>8</cp:revision>
  <dc:subject/>
  <dc:title/>
</cp:coreProperties>
</file>