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№ 24 –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полномочий органов местного самоуправления Туруханского района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Светлогорского сельсовета и организации транспортного обслуживания населения в границах поселения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ередать полномочия органов местного самоуправления Туруханского района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Администрации Туруханского района заключить с администрацией Светлогорского сельсовета соглашение о передаче полномочий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 своё действие на правоотношения, возникшие с 01.01.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6:00Z</dcterms:created>
  <dc:creator>Нагорная</dc:creator>
  <dc:description/>
  <cp:keywords/>
  <dc:language>en-US</dc:language>
  <cp:lastModifiedBy>User</cp:lastModifiedBy>
  <cp:lastPrinted>2024-11-05T10:59:00Z</cp:lastPrinted>
  <dcterms:modified xsi:type="dcterms:W3CDTF">2024-11-28T01:48:00Z</dcterms:modified>
  <cp:revision>58</cp:revision>
  <dc:subject/>
  <dc:title>Документ предоставлен КонсультантПлюс</dc:title>
</cp:coreProperties>
</file>