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полномочий органов местного самоуправления Туруханского района органам местного самоуправления муниципального образования Ворогов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Вороговского сельсовета и организации транспортного обслуживания населения в границах поселения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дать полномочия органов местного самоуправления Туруханского района органам местного самоуправления муниципального образования Ворогов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Туруханского района заключить с администрацией Ворогов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 своё действие на правоотношения, возникшие с 01.01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User</cp:lastModifiedBy>
  <cp:lastPrinted>2024-11-28T08:46:00Z</cp:lastPrinted>
  <dcterms:modified xsi:type="dcterms:W3CDTF">2024-11-28T01:46:00Z</dcterms:modified>
  <cp:revision>57</cp:revision>
  <dc:subject/>
  <dc:title>Документ предоставлен КонсультантПлюс</dc:title>
</cp:coreProperties>
</file>