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4                                      с. Туруханск                                    № 24 – 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ередаче полномочий органов местного самоуправления Туруханского района органам местного самоуправления муниципального образования Турухан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и плановый период 2026-2027 год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4 статьи 15 Федерального закона от 06.10.2003     № 131-ФЗ «Об общих принципах организации местного самоуправления в Российской Федерации», в целях создания условий для предоставления транспортных услуг населению Туруханского сельсовета и организации транспортного обслуживания населения в границах поселения, руководствуясь статьями 11, 32, 41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ередать полномочия органов местного самоуправления Туруханского района органам местного самоуправления муниципального образования Турухан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и плановый период 2026-2027 го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Администрации Туруханского района заключить с администрацией Туруханского сельсовета соглашение о передаче полномочий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 xml:space="preserve">на 2025 год </w:t>
      </w:r>
      <w:r>
        <w:rPr>
          <w:sz w:val="28"/>
          <w:szCs w:val="28"/>
        </w:rPr>
        <w:t>и плановый период 2026-2027 го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развитию жилищно-коммунального хозяйства, промышленности и коммуникацио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 и распространяет своё действие на правоотношения, возникшие с 01.01.20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993"/>
        <w:gridCol w:w="393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06:00Z</dcterms:created>
  <dc:creator>Нагорная</dc:creator>
  <dc:description/>
  <cp:keywords/>
  <dc:language>en-US</dc:language>
  <cp:lastModifiedBy>User</cp:lastModifiedBy>
  <cp:lastPrinted>2024-11-05T11:00:00Z</cp:lastPrinted>
  <dcterms:modified xsi:type="dcterms:W3CDTF">2024-11-28T01:40:00Z</dcterms:modified>
  <cp:revision>59</cp:revision>
  <dc:subject/>
  <dc:title>Документ предоставлен КонсультантПлюс</dc:title>
</cp:coreProperties>
</file>