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с. Туруханск                                    № 24 – 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и введении в действие туристического налога на территории населенных пунктов, находящихся на межселенной территории Туруха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главой 33.1 Налогового кодекса Российской Федерации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4.11.1996 № 132-ФЗ «Об основах туристической деятельности в Российской Федерации»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становить и ввести в действие с 01.01.2025 на </w:t>
      </w:r>
      <w:r>
        <w:rPr>
          <w:bCs/>
          <w:sz w:val="28"/>
          <w:szCs w:val="28"/>
        </w:rPr>
        <w:t>территории населенных пунктов, находящихся на межселенной территории Туруханского района</w:t>
      </w:r>
      <w:r>
        <w:rPr>
          <w:sz w:val="28"/>
          <w:szCs w:val="28"/>
        </w:rPr>
        <w:t xml:space="preserve"> туристический нал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логовые ставки дифференцирован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1 процента от налоговой базы в 2025 году, но не менее 100 рублей за сутки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2 процентов от налоговой базы 2026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размере 3 процентов от налоговой базы в 2027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размере 4 процентов от налоговой базы в 2028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размере 5 процентов от налоговой базы начиная с 2029 года и все последующие пери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есовершеннолетние дети и граждане, достигшие возраста 55 лет женщины и 60 лет мужч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лица, удостоенные званий Почетный гражданин Туруханского района, Почетный гражданин поселения, городского поселен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бюджету и финанс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после официального опубликования в общественно-политической газете Туруханского района «Маяк Севера» не ранее чем по истечении одного месяца со дня официального опубликования, не ранее 1-го числа очередного налогового периода и подлежит размещению на официальном сайте </w:t>
      </w:r>
      <w:r>
        <w:rPr>
          <w:rFonts w:eastAsia="Calibri"/>
          <w:sz w:val="28"/>
          <w:szCs w:val="28"/>
        </w:rPr>
        <w:t>Туруханского район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993"/>
        <w:gridCol w:w="393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Основной текст с отступом Знак"/>
    <w:qFormat/>
    <w:rPr>
      <w:spacing w:val="2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6:00Z</dcterms:created>
  <dc:creator>Кадры</dc:creator>
  <dc:description/>
  <cp:keywords/>
  <dc:language>en-US</dc:language>
  <cp:lastModifiedBy>User</cp:lastModifiedBy>
  <cp:lastPrinted>2024-11-18T14:16:00Z</cp:lastPrinted>
  <dcterms:modified xsi:type="dcterms:W3CDTF">2024-11-28T01:37:00Z</dcterms:modified>
  <cp:revision>38</cp:revision>
  <dc:subject/>
  <dc:title>Образец</dc:title>
</cp:coreProperties>
</file>