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327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6" t="8877" r="-9" b="4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11.2024                                      с. Туруханск                                    № 24 –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от 25.11.2016 № 8-114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муниципального образования Туруха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2.03.2007 № 25-ФЗ «О муниципальной службе в Российской Федерации», статьи 11 Закона Красноярского края от 24.08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     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Cs/>
          <w:sz w:val="28"/>
          <w:szCs w:val="28"/>
        </w:rPr>
        <w:t>Туруханского районного Совета депутатов от 25.11.2016 № 8-114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муниципального образования Туруханский район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разделе 4 «Порядок и условия выплаты материальной помощи муниципальным служащим» пункт 4.2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2. Размер единовременной материальной помощи устанавливается по каждому основанию, предусмотренному пунктом 4.1 настоящего Положения, в пределах установленного фонда оплаты труда, в сумме 7 184,0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временную материальную помощь начисляется районный коэффициент и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»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решения возложить на постоянную комиссию Туруханского районного Совета депутатов по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у и финансовой политике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 свое действие на правоотношения, возникшие с 01.01.202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983"/>
        <w:gridCol w:w="4213"/>
      </w:tblGrid>
      <w:tr>
        <w:trPr>
          <w:trHeight w:val="987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ого района</w:t>
            </w:r>
          </w:p>
        </w:tc>
      </w:tr>
      <w:tr>
        <w:trPr>
          <w:trHeight w:val="323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</w:t>
            </w:r>
          </w:p>
        </w:tc>
      </w:tr>
      <w:tr>
        <w:trPr>
          <w:trHeight w:val="323" w:hRule="atLeast"/>
        </w:trPr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1:00Z</dcterms:created>
  <dc:creator>Полищук</dc:creator>
  <dc:description/>
  <cp:keywords/>
  <dc:language>en-US</dc:language>
  <cp:lastModifiedBy>XE</cp:lastModifiedBy>
  <cp:lastPrinted>2024-12-06T16:39:00Z</cp:lastPrinted>
  <dcterms:modified xsi:type="dcterms:W3CDTF">2024-12-06T10:11:00Z</dcterms:modified>
  <cp:revision>30</cp:revision>
  <dc:subject/>
  <dc:title/>
</cp:coreProperties>
</file>