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№ 24 – 40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05.03.2014 № 27-414 «О единовременной денежной компенсации медицинским работникам учреждений здравоохранения, расположенным на территории Туруха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0 Федерального закона от 06.10.2003              № 131-ФЗ «Об общих принципах организации местного самоуправления в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ее изменение в решение Туруханского районного Совета депутатов от 05.03.2014 № 27-414 «О единовременной денежной компенсации медицинским работникам учреждений здравоохранения, расположенным на территории Туруха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Медицинским работникам учреждений здравоохранения, нижеуказанных категорий, в период работы в учреждениях здравоохранения, расположенных на территории Туруханского района, устанавливаются единовременные денежные компенсации в сумм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ю подразделения бюро медико-социальной экспертизы по Красноярскому краю, расположенному на территории Туруханского района, принимающему участие в проведении медицинской экспертизы граждан, направляемых на медико-социальную экспертизу взрослого и детского населения Туруханского района - 30000 (тридцать тысяч)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, принимающим участие в проведении медицинской экспертизы граждан, направляемых на медико-социальную экспертизу взрослого и детского населения Туруханского района - 10000 (десять тысяч)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67"/>
        <w:gridCol w:w="4506"/>
      </w:tblGrid>
      <w:tr>
        <w:trPr>
          <w:trHeight w:val="1596" w:hRule="atLeast"/>
        </w:trPr>
        <w:tc>
          <w:tcPr>
            <w:tcW w:w="47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3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426" w:right="48" w:firstLine="421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ind w:left="-426" w:right="48" w:firstLine="421"/>
      <w:jc w:val="center"/>
    </w:pPr>
    <w:rPr>
      <w:b/>
      <w:i/>
      <w:spacing w:val="-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ind w:firstLine="52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9:00Z</dcterms:created>
  <dc:creator>KEV</dc:creator>
  <dc:description/>
  <cp:keywords/>
  <dc:language>en-US</dc:language>
  <cp:lastModifiedBy>User</cp:lastModifiedBy>
  <cp:lastPrinted>2024-11-08T14:36:00Z</cp:lastPrinted>
  <dcterms:modified xsi:type="dcterms:W3CDTF">2024-11-27T12:56:00Z</dcterms:modified>
  <cp:revision>14</cp:revision>
  <dc:subject/>
  <dc:title>Российская Федерация</dc:title>
</cp:coreProperties>
</file>