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578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УРУХАН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11.2024                                      с. Туруханск                                    № 24 – 40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внесении изменений и дополнений в решение Туруханского районного Совета депутатов от 02.02.2023 № 15-239 «О гарантиях и компенсациях для лиц, проживающих на территории Туруханского района и работающих в организациях, финансируемых из бюджета район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Con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>ководствуясь нормами действующего трудового законодательства, статьями 32, 41 Устава Туруханского района Красноярского края, Турухан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следующие изменения и дополнения в приложение к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ешению Туруханского районного Совета депутатов от 02.02.2023 № 15-239 «О гарантиях и компенсациях для лиц, проживающих на территории Туруханского района и работающих в организациях, финансируемых из бюджета района» (далее – Положение):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1. абзац первый пункта 3.1 изложить в следующей редакции: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Л</w:t>
      </w:r>
      <w:r>
        <w:rPr>
          <w:rFonts w:cs="Times New Roman" w:ascii="Times New Roman" w:hAnsi="Times New Roman"/>
          <w:sz w:val="28"/>
          <w:szCs w:val="28"/>
        </w:rPr>
        <w:t>ицам в возрасте до 40 лет, работающим в организациях, финансируемых за счет средств районного бюджета и впервые заключившим трудовой договор с организациями, финансируемыми за счет средств районного бюджета, устанавливается ежемесячная компенсационная выплата.»;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второй пункта 3.4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цам, достигшим возраста 40 лет выплата ежемесячной компенсационной выплаты прекращается»;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Работники организаций, расположенных на территории Туруханского района и финансируемых за счет средств районного бюджета, а также неработающие члены семьи работника, определенные пунктом 4.6.1 настоящего Положения, имеют право на оплачиваемый один раз в два года за счет средств работодателя (организации, финансируемой за счет средств районного бюджета) проезд к месту использования отпуска в пределах территории Российской Федерации и обратно любым видом транспорта, в том числе личным (за исключением такс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указанные лица при предоставлении им работодателем оплачиваемого проезда к месту использования отпуска и обратно также имеют право на оплату стоимости провоза багажа, при условии приобретения билета, включающего перевозку пассажира с багажом, на работника и на каждого неработающего члена семьи по билету на тот вид транспорта, которым следует работник и неработающие члены его семьи в размере документально подтвержде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бесплатной нормы провоза багажа по билету, указанной в абзаце 2 настоящего пункта, лица, указанные в абзаце 1 настоящего пункта, имеют право на компенсацию провоза дополнительного багажа весом не более 30 килограммов, или в количестве одного багажного места весом не более 30 килограммов в случае провоза багажа из г. Красноярск до места осуществления трудовой деятельности работника, в размере документально подтвержденных расходо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4. пункт 4.1.1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4.1.1. Муниципальным служащим и лицам, замещающим муниципальные должности на постоянной основе в органах местного самоуправления Туруханского района, гарантии и компенсации, указанные в настоящем разделе, предоставляются ежегодно. При этом, компенсация оплаты проезда к месту проведения отпуска и обратно осуществляется в случае отправления работника к месту использования отпуска и возвращения работника из отпуска в пределах финансового года (с 1 января по 31 декабря) с учётом даты фактического возвращения и предоставления работодателю отчет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лучае невозможности возвращения работника к месту осуществления трудовой деятельности в финансовом году, в котором он отправился к месту использования очередного оплачиваемого отпуска, работник имеет право на компенсацию оплаты стоимости проезда только по тем элементам (частям, отрезкам) маршрута следования к месту осуществления трудовой деятельности, осуществлённым в данном финансовом году при условии предоставления отчетных документов в указанном финансовом году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5. дополнить Положение пунктом 4.1.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«4.1.2. </w:t>
      </w:r>
      <w:r>
        <w:rPr>
          <w:rFonts w:cs="Times New Roman" w:ascii="Times New Roman" w:hAnsi="Times New Roman"/>
          <w:sz w:val="28"/>
          <w:szCs w:val="28"/>
        </w:rPr>
        <w:t>Для целей настоящего Положения к муниципальным служащим относятся муниципальные служащие органов местного самоуправления Туруханского района, а также структурных подразделений (отраслевых (функциональных) и территориальных органов) органов местного самоуправления Туруханского района, замещающие должности по реализации отдельных государственны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 члены семьи муниципальных служащих и лиц, замещающих муниципальные должности на постоянной основе, определенные пунктом 4.6.1 настоящего Положения, имеют право на оплату стоимости проезда и провоза багажа к месту использования отпуска и обратно один раз в два года за счет средств работодател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4.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5. Женщины, не использовавшие свое право, в период трудовой деятельности, на оплачиваемый за счет средств работодателя проезд к месту использования отпуска могут воспользоваться им, в период нахождения в отпуске по беременности и родам или отпуске по уходу за ребенком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 4.7 дополнить абзацем пят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енсации не подлежат проездные документы, приобретенные работником за накопленные на личном счете мили, полученные от перевозчика, за бонусы перевозчика, по подарочным картам и иным акциям перевозчика, при отсутствии фактически подтвержденных работником собственных расходов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абзаце втором пункта 4.10 слова «или туристическим агентством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дополнить Положение пунктом 4.1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8. В случае смерти работника в период нахождения в ежегодном оплачиваемом отпуске, работодателю надлежит произвести списание авансовых средств, выплаченных работнику, в соответствии с процедурой, предусмотренной действующим законодательством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абзац девятый пункта 5.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копию страницы паспорта, подтверждающую постоянную регистрацию по новому месту жительства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дополнить Положение разделом 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Компенсация расходов на аренду жил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и (лицам в возрасте до 35 лет), трудоустроенной в организациях, финансируемых за счет средств районного бюджета, в сфере образования, культуры и спорта устанавливается компенсационная выплата на аренду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молодым специалистам из числа отдельных категорий работников дополнительной меры социальной поддержки в виде денежной компенсации расходов по договору найма утверждается администрацией Туруханского района.».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Туруханского районного Совета депутатов по местному самоуправлению, законности, правопорядку и борьбе с корруп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фициального опубликования в общественно-политической газете Туруханского района «Маяк Севера», </w:t>
      </w:r>
      <w:r>
        <w:rPr>
          <w:rStyle w:val="FontStyle44"/>
          <w:sz w:val="28"/>
          <w:szCs w:val="28"/>
        </w:rPr>
        <w:t>подлежит размещению на официальном сайте Туруханского района в сети Интернет, распространяется на правоотношения, возникшие с 01.01.2025 года.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637"/>
        <w:gridCol w:w="4149"/>
      </w:tblGrid>
      <w:tr>
        <w:trPr>
          <w:trHeight w:val="1215" w:hRule="atLeast"/>
        </w:trPr>
        <w:tc>
          <w:tcPr>
            <w:tcW w:w="41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уханского районн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а депутатов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</w:tc>
      </w:tr>
      <w:tr>
        <w:trPr>
          <w:trHeight w:val="406" w:hRule="atLeast"/>
        </w:trPr>
        <w:tc>
          <w:tcPr>
            <w:tcW w:w="419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</w:t>
            </w:r>
          </w:p>
        </w:tc>
      </w:tr>
      <w:tr>
        <w:trPr>
          <w:trHeight w:val="406" w:hRule="atLeast"/>
        </w:trPr>
        <w:tc>
          <w:tcPr>
            <w:tcW w:w="419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.М. Тагиров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30:00Z</dcterms:created>
  <dc:creator>Анастасия О. Коновалова</dc:creator>
  <dc:description/>
  <cp:keywords/>
  <dc:language>en-US</dc:language>
  <cp:lastModifiedBy>User</cp:lastModifiedBy>
  <cp:lastPrinted>2024-11-27T19:34:00Z</cp:lastPrinted>
  <dcterms:modified xsi:type="dcterms:W3CDTF">2024-11-27T12:53:00Z</dcterms:modified>
  <cp:revision>52</cp:revision>
  <dc:subject/>
  <dc:title/>
</cp:coreProperties>
</file>