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891"/>
        <w:gridCol w:w="3145"/>
      </w:tblGrid>
      <w:tr>
        <w:trPr/>
        <w:tc>
          <w:tcPr>
            <w:tcW w:w="1504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1.2020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3145" w:type="dxa"/>
            <w:tcBorders/>
          </w:tcPr>
          <w:p>
            <w:pPr>
              <w:pStyle w:val="Normal"/>
              <w:ind w:right="-66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№ </w:t>
            </w:r>
            <w:r>
              <w:rPr>
                <w:sz w:val="28"/>
                <w:szCs w:val="28"/>
                <w:lang w:val="ru-RU"/>
              </w:rPr>
              <w:t>24 - п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становлении средней рыночной стоимости 1 кв.м общей площади жилых помещений на вторичном рынке жилья в населенных пунктах Туруханского района на 2020 год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целях реализации государственных и муниципальных программ, направленных на улучшение жилищных условий граждан, исполнения полномочий муниципального образования Туруханский район по обеспечению жильем отдельных категорий граждан, на основании отчета об оценке средней рыночной стоимости 1 кв.м общей площади жилых помещений на вторичном рынке жилья в населенных пунктах Туруханского района № 0082/19 от 25.12.2019, выполненного обществом с ограниченной ответственностью «Южно-Региональная палата экспертов и оценщиков Красноярского края», с учетом </w:t>
      </w:r>
      <w:hyperlink r:id="rId3">
        <w:r>
          <w:rPr>
            <w:rStyle w:val="InternetLink"/>
            <w:sz w:val="28"/>
            <w:szCs w:val="28"/>
            <w:lang w:val="ru-RU"/>
          </w:rPr>
          <w:t>Приказ</w:t>
        </w:r>
      </w:hyperlink>
      <w:r>
        <w:rPr>
          <w:sz w:val="28"/>
          <w:szCs w:val="28"/>
          <w:lang w:val="ru-RU"/>
        </w:rPr>
        <w:t>а Минстроя России от 19.12.2019 №827/пр «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0 года»,</w:t>
      </w:r>
      <w:r>
        <w:rPr>
          <w:sz w:val="28"/>
          <w:lang w:val="ru-RU"/>
        </w:rPr>
        <w:t xml:space="preserve"> руководствуясь ст.ст. 47, 48, 57 Устава муниципального образования Туруханский район, ПОСТАНОВЛЯЮ:</w:t>
      </w:r>
    </w:p>
    <w:p>
      <w:pPr>
        <w:pStyle w:val="TextBodyIndent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ановить на 2020 год среднюю рыночную стоимость 1 кв.м общей площади жилых помещений на вторичном рынке жилья в населенных пунктах Туруханского района Красноярского края согласно приложению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стоимость 1 кв.м общей площади жилых помещений на вторичном рынке жилья в населенных пунктах Туруханского района Красноярского края применяется для приобретения в муниципальную собственность жилых помещений при реализации муниципальных, государственных и федеральных программ, для расчета размера социальных выплат гражданам на приобретение (строительство) жилья за счет средств федерального, краевого и местного бюджетов, в рамках исполнения Федеральных законов, законов Красноярского кра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щему отделу администрации Туруханского района                             (Е.А. Кунстман) обеспечить опубликование настоящего постановления в общественно-политической газете Туруханского района «Маяк Севера» и размещение</w:t>
      </w:r>
      <w:r>
        <w:rPr>
          <w:sz w:val="28"/>
          <w:szCs w:val="28"/>
          <w:lang w:val="en-US"/>
        </w:rPr>
        <w:t xml:space="preserve">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9"/>
        <w:gridCol w:w="3527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900" w:hRule="atLeast"/>
        </w:trPr>
        <w:tc>
          <w:tcPr>
            <w:tcW w:w="5220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ind w:right="-1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 постановлению администрации Туруханского района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7.01.2020 № 24 -п</w:t>
            </w:r>
          </w:p>
        </w:tc>
      </w:tr>
    </w:tbl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рыночная стоимость 1 кв.м  общей площади жилых помещений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 вторичном рынке жилья в населенных пунктах Туруханского района Красноярского края на 2020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5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рыночная стоимость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1 кв.м общей площади жилья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уруханск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 800 (Тринадцать тысяч восем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ерхнеимбатс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 700 (Девять тысяч сем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 300 (Тринадцать тысяч триста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орог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 800 (Десять тысяч восем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от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 700 (Девять тысяч сем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гар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 500 (Десять тысяч пят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ветлогор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 800 (Десять тысяч восем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акланих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 700 (Девять тысяч сем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ах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 700 (Девять тысяч сем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рещаг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 700 (Девять тысяч сем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оших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 700 (Девять тысяч сем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елл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 700 (Девять тысяч сем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урей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 700 (Девять тысяч сем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дуй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 700 (Девять тысяч сем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оветская Реч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 700 (Девять тысяч сем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ургутих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 700 (Девять тысяч сем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отурухан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 700 (Девять тысяч сем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Фарк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 700 (Девять тысяч семьсот) рублей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40" w:leader="none"/>
      </w:tabs>
      <w:spacing w:lineRule="auto" w:line="228"/>
      <w:ind w:right="-1" w:hanging="0"/>
      <w:jc w:val="center"/>
      <w:outlineLvl w:val="3"/>
    </w:pPr>
    <w:rPr>
      <w:b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  <w:lang w:val="ru-RU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5DDA3D17E06EE3CB24A24E93822D7AA16D3B8DE74EBBBCF2918B39C842CE0E5E030A784D244F45CE5F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41:00Z</dcterms:created>
  <dc:creator>Игнатова</dc:creator>
  <dc:description/>
  <cp:keywords/>
  <dc:language>en-US</dc:language>
  <cp:lastModifiedBy>Секретарь</cp:lastModifiedBy>
  <cp:lastPrinted>2020-01-22T11:35:00Z</cp:lastPrinted>
  <dcterms:modified xsi:type="dcterms:W3CDTF">2020-01-22T04:55:00Z</dcterms:modified>
  <cp:revision>3</cp:revision>
  <dc:subject/>
  <dc:title> </dc:title>
</cp:coreProperties>
</file>