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451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04.2021                                      с. Туруханск                                        № 237 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общественных обсуждений, по материалам оценки воздействия намечаемой хозяйственной деятельности на окружающую сред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Федеральным законом от 23.11.1995 № 174-ФЗ                       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.05.2000 № 372, на основании обращения АО «Ванкорнефть» от 31.03.2021 №ВН-968, руководствуясь ст. 47, 48, 49, 57 Устава Туруханского района, 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Организовать общественное обсуждение намечаемой хозяйственной деятельности в соответствии с проектной документацией по следующим объектам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ab/>
        <w:t>-</w:t>
        <w:tab/>
        <w:t>«Обустройство Ванкорского месторождения. Установка предварительного сброса воды «Центр» (УПСВ-Центр). Первый этап строительства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 -</w:t>
        <w:tab/>
        <w:t>«Обустройство Ванкорского месторождения. Установка предварительного сброса воды «Центр» (УПСВ-Центр). Второй этап строительства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</w:t>
        <w:tab/>
        <w:t>«Обустройство Ванкорского месторождения. Установка предварительного сброса воды «Центр» (УПСВ-Центр). Третий</w:t>
      </w:r>
      <w:r>
        <w:rPr>
          <w:sz w:val="28"/>
          <w:szCs w:val="28"/>
        </w:rPr>
        <w:t xml:space="preserve"> этап строительства</w:t>
      </w:r>
      <w:r>
        <w:rPr>
          <w:sz w:val="28"/>
          <w:szCs w:val="28"/>
          <w:lang w:val="ru-RU"/>
        </w:rPr>
        <w:t>», в форме обществен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Общественные обсуждения провести 27.05.2021 в помещении муниципального казенного учреждения культуры «Молодежный центр Туруханского района», расположенного по адресу: с. Туруханск,                                   ул. Шадрина А.Е., д. 22, в 14:00 часов (1 этап), в 15:00 часов (2 этап), в 16:00 часов (3 этап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атору общественных слушаний, акционерному обществу «Ванкорнефть», обеспечить информирование общественности и работу общественной приемной по адресу: с. Туруханск, ул. Шадрина А.Е., д. 2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намечаемой деятельности: Сепарация нефти (отделение свободного попутного нефтяного газа), обезвоживание нефти  до обводненности 30 %, внешний транспорт нефтегазовой эмульсии под собственным давлением, подготовка пластовой воды для возможности ее закачки в водонагнетательные скважины с целью поддержания пластового давления, внешний транспорт подготовленной пластовой воды.</w:t>
      </w:r>
      <w:r>
        <w:rPr>
          <w:rFonts w:eastAsia="Arial Unicode MS" w:cs="Arial Unicode MS"/>
          <w:color w:val="000000"/>
          <w:sz w:val="24"/>
          <w:szCs w:val="24"/>
          <w:lang w:val="en-US"/>
        </w:rPr>
        <w:t xml:space="preserve"> </w:t>
      </w:r>
      <w:r>
        <w:rPr>
          <w:sz w:val="28"/>
          <w:szCs w:val="28"/>
          <w:lang w:val="en-US"/>
        </w:rPr>
        <w:t>Обезвоживание нефти до обводненности 10 %, внешний транспорт нефтегазовой эмульсии насосами.</w:t>
      </w:r>
      <w:r>
        <w:rPr>
          <w:rFonts w:eastAsia="Arial Unicode MS" w:cs="Arial Unicode MS"/>
          <w:color w:val="000000"/>
          <w:sz w:val="24"/>
          <w:szCs w:val="24"/>
          <w:lang w:val="en-US"/>
        </w:rPr>
        <w:t xml:space="preserve"> </w:t>
      </w:r>
      <w:r>
        <w:rPr>
          <w:rFonts w:eastAsia="Arial Unicode MS" w:cs="Arial Unicode MS"/>
          <w:color w:val="000000"/>
          <w:sz w:val="28"/>
          <w:szCs w:val="28"/>
          <w:lang w:val="en-US"/>
        </w:rPr>
        <w:t>Внешний транспорт подготовленной пластовой воды на УПСВ-Юг</w:t>
      </w:r>
      <w:r>
        <w:rPr>
          <w:rFonts w:eastAsia="Arial Unicode MS"/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орасположение намечаемой деятельности: Российская Федерация, Красноярский край, Туруханский район, Ванкорское месторожд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именование и адрес заказчика: АО «Ванкорнефть», почтовый адрес: 660077, РФ, Красноярский край, г. Красноярск, ул. 78 Добровольческой бригады, д.15, телефон (391)263-82-05; 274-56-99;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vankor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</w:rPr>
          <w:t>vn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osneft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 xml:space="preserve">, юридический адрес: 663230, Красноярский край, Туруханский район, с. Туруханск, ул. </w:t>
      </w:r>
      <w:r>
        <w:rPr>
          <w:sz w:val="28"/>
          <w:szCs w:val="28"/>
        </w:rPr>
        <w:t>Шадрина А.Е., д.20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мерные сроки проведения ОВОС: апрель 2021 – июнь 2021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 ответственный за организацию общественных обсуждений: АО «Ванкорнефть» совместно с администрацией Туруханского района в соответствии с Российск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знакомиться с проектной документацией, включая предварительные материалы оценки воздействия на окружающую среду можно по адресу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663230, Красноярский край, Туруханский район, с. Туруханск,                        ул. Шадрина А.Е., д. 22, в помещении муниципального казенного учреждения «Молодежный центр Туруханского района», с даты публикации информационных сообщений по 30.06.2021, в рабочие дни с 10.00 до 18.00 часов, перерыв на обед с 13:00 до 14:00 час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3"/>
          <w:lang w:val="ru-RU"/>
        </w:rPr>
        <w:t>5.</w:t>
        <w:tab/>
      </w:r>
      <w:r>
        <w:rPr>
          <w:sz w:val="28"/>
          <w:szCs w:val="28"/>
          <w:lang w:val="ru-RU"/>
        </w:rPr>
        <w:t>Вопросы, замечания и предложения от общественности принимаются в журнале замечаний и предложений, который будет находиться вместе с материалами объекта государственной экологической экспертизы, по адресу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663230, Красноярский край, Туруханский район, с. Туруханск,                        ул. Шадрина А.Е., д. 22, в рабочие дни с 9.00 до 18.00 часов, перерыв на обед с 13:00 до 14:00 часов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663230, Красноярский край, Туруханский район, с. Туруханск,                        ул. Шадрина А.Е., д. 15, в рабочие дни с 9.00 до 17.00 часов, перерыв на обед с 13:00 до 14:00 часов с момента выхода публикаций и до истечения 30 дней после проведения общественных обсужден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либо могут быть направлены в письменной форме по адресу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660077, Красноярский край, г. Красноярск, ул. 78 Добровольческой Бригады, дом 15, ответственный представитель со стороны                                         АО «Ванкорнефть»: С.В. Широков, телефон (391) 263-82-51,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svshirokov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v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osneft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6.</w:t>
        <w:tab/>
        <w:t>Прием замечаний и предложений обеспечивается                                    АО «Ванкорнефть» с даты открытия общественной приемной до 30.06.202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.</w:t>
        <w:tab/>
        <w:t>Для участников очных общественных обсуждений с целью исполнения санитарных требований и рекомендаций Главного государственного врача РФ, а также для снижения риска распространения коронавирусной инфекции и других респираторных заболеваний во время общественных слушаний АО «Ванкорнефть» организовать профилактические мероприя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</w:t>
        <w:tab/>
        <w:t>Общему отделу администрации Туруханского района                                (Е.А. Кунстман) обеспечить размещение настоящего постановления на официальном сайте Туруханского района в сети Интернет и опубликовать в общественно-политической газете «Маяк Север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</w:t>
        <w:tab/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0.</w:t>
        <w:tab/>
        <w:t>Настоящее постановление вступает в силу после официального опубликования в общественно-политической газете Туруханского района «Маяк Севера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Туруханского района                                                        Е.Г. Кожевник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nkor@vn.rosnef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58:00Z</dcterms:created>
  <dc:creator>БуцкихМА</dc:creator>
  <dc:description/>
  <cp:keywords/>
  <dc:language>en-US</dc:language>
  <cp:lastModifiedBy>Секретарь</cp:lastModifiedBy>
  <cp:lastPrinted>2021-04-21T12:49:00Z</cp:lastPrinted>
  <dcterms:modified xsi:type="dcterms:W3CDTF">2021-04-21T05:51:00Z</dcterms:modified>
  <cp:revision>6</cp:revision>
  <dc:subject/>
  <dc:title/>
</cp:coreProperties>
</file>