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5"/>
        <w:gridCol w:w="1821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7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 утверждении порядка предоставления единовременной выплаты к празднованию Дня Победы в Великой Отечественной войне 1941-1945 годах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, 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постановлением администрации Туруханского района от 11.11.2013               № 1601-п «Об утверждении муниципальной программы «Социальная поддержка жителей Туруханского района», руководствуясь статьями 47, 48 Устава Турухан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диновременной выплаты к празднованию Дня Победы в Великой Отечественной войне 1941-1945 годах согласно приложения к настоящему постановлению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3. Опубликовать постановление в общественно-политической газете Туруханского района «Маяк Севера» и на официальном сайте Туруханского района в сети Интерн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4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38"/>
        <w:gridCol w:w="3807"/>
      </w:tblGrid>
      <w:tr>
        <w:trPr>
          <w:trHeight w:val="126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4.2024  №  237  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выплаты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обеды в Великой Отечественной войне 1941-1945 год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единовременной денежной выплаты к празднованию Дня Победы в Великой Отечественной войне 1941-1945 годах (далее - Порядок) разработан в целях реализации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далее – Муниципальная программа). Единовременная денежная выплата осуществляется в целях мероприятия по поздравлению ветеранов Великой Отечественной Войны (далее – ветераны ВОВ) с памятными датами, подготовки и проведению торжественных мероприятий, посвящённых празднованию Дня Победы в Великой Отечественной войне 1941-1945 годов (далее – День Побед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диновременная денежная выплата (далее – денежная выплата) устанавливается к празднованию Дня Победы ветеранам ВОВ и приравненным к ним катего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денежной выплаты имеют следующие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ывшие несовершеннолетние узники концлагерей в го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уженики тыла в го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довы погибших (умерших) участников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ица, имеющие статус «Дети погибших (умерших) защитников Отечества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ежная выплата предоставляется к празднованию Дня Победы один раз в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осуществляется администрацией Туруханского района (далее - Администрация) из районного бюджета за счет средств муниципальной программы «Социальная поддержка жителей Туруханского района», на основании лимитов финансирования в соответствии с бюджетной росписью рас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еречисления денежной выплаты является распоряжение администрации Турух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тверждения распоряжением администрации Туруханского района перечня лиц, которым установлен размер денежной выплаты к празднованию Дня Победы, является список ветеранов ВОВ и приравненных к ним категорий ко Дню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выплата производится путем перечисления денежных средств на счет, открытый в кредитной организации или через отделение Федеральной почтовой связи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ая выплата ветеранам ВОВ и приравненных к ним категориям ко Дню Победы не производи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тсутствие целевых средств в бюджете Туруханский район для выплаты денежной выплаты ветеранам ВОВ и приравненных к ним категории ко Дню Победы в текущем (календарном) году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b/>
      <w:sz w:val="5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6:00Z</dcterms:created>
  <dc:creator>Коновалова</dc:creator>
  <dc:description/>
  <cp:keywords/>
  <dc:language>en-US</dc:language>
  <cp:lastModifiedBy>katy</cp:lastModifiedBy>
  <cp:lastPrinted>2024-04-12T14:40:00Z</cp:lastPrinted>
  <dcterms:modified xsi:type="dcterms:W3CDTF">2024-04-12T07:41:00Z</dcterms:modified>
  <cp:revision>29</cp:revision>
  <dc:subject/>
  <dc:title> </dc:title>
</cp:coreProperties>
</file>