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4.2021                                      с. Туруханск                                        № 23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Тагульское» от 26.03.2021 №ТМ-1171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следующим объек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-</w:t>
        <w:tab/>
        <w:t>«Обустройство Тагульского месторождения. Кустовая площадка №7 с коридорами коммуникац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-</w:t>
        <w:tab/>
        <w:t>«Обустройство Тагульского месторождения. Кустовая площадка №8 с коридорами коммуникац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«Обустройство Тагульского месторождения. Кустовая площадка №10 с коридорами коммуникаций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26.05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4:00 часов (1 объект), в 15:00 часов (2 объект), в 16:00 часов (3 объ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Цель намечаемой деятельности: Строительство сооружений, подъездных автодорог и коммуникаций, предназначенных для сбора и транспортировки газожидкостной смеси с кустовой площадки №7 Тагульского месторождения, до точки врезки в нефтегазосборный коллектор на площадке УПН Тагульского месторождения. Проектируемая кустовая площадка № 8 предназначена для добычи нефти и газа, закачки воды (с распределением и измерениями объемов воды) в пласты для поддержания пластовых давлений, замеров расходов продукции скважин, дозированной подачи химреагентов для защиты трубопроводов и скважинного оборудования, приема дренажей от технологического оборудования и трубопроводов. Проектируемая кустовая площадка № 10 предназначена для добычи нефти и газа, закачки воды (с распределением и измерениями объемов воды) в пласты для поддержания пластовых давлений, замеров расходов продукции скважин, дозированной подачи химреагентов для защиты трубопроводов и скважинного оборудования, приема дренажей от технологического оборудования и трубопров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Российская Федерация, Красноярский край, Туруханский район, Тагульское месторо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ООО «Тагульское», юридический и почтовый адрес: 660077, РФ, Красноярский край, г. Красноярск, ул. 78 Добровольческой бригады, д.15, телефон (391)263-82-05; 274-56-99;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vankor@vn.rosneft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апрель 2021 – июнь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Тагульское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ной документацией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30.06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материалами объекта государственной экологической экспертизы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15, в рабочие дни с 9.00 до 17.00 часов, перерыв на обед с 13:00 до 14:00 часов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660077, Красноярский край, г. Красноярск, ул. 78 Добровольческой Бригады, дом 15, ответственный представитель со стороны                                         ООО «Тагульское»: С.В. Широков, телефон (391) 263-82-51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vshirok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ООО «Тагульское» с даты открытия общественной приемной до 30.06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 и опубликовать в общественно-политической газете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kor@v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2:00Z</dcterms:created>
  <dc:creator>БуцкихМА</dc:creator>
  <dc:description/>
  <cp:keywords/>
  <dc:language>en-US</dc:language>
  <cp:lastModifiedBy>Секретарь</cp:lastModifiedBy>
  <cp:lastPrinted>2021-04-21T12:35:00Z</cp:lastPrinted>
  <dcterms:modified xsi:type="dcterms:W3CDTF">2021-04-21T05:37:00Z</dcterms:modified>
  <cp:revision>6</cp:revision>
  <dc:subject/>
  <dc:title/>
</cp:coreProperties>
</file>