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6.04.2023                                      с. Туруханск                                        №  232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Вороговского сельсовета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п. 9 ст. 33 Градостроительного кодекса Российской Федерации, в целях отображения границ зон с особыми условиями использования территорий, территорий объектов культурного наследия, руководствуясь статьями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Вороговского сельсовета Туруханского района, утвержденные решением Туруханского районного Совета депутатов от 23.10.2020 № 2-18, путем их уточнения, отобразив на картах градостроительного зонирования установленные границы зон затопления и подтопления территорий, прилегающих к р. Енисей в с. Ворогово Туруханского района Красноярского края, а также границы территорий объектов культурного наслед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Печенина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Е.Г. Кожевник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0:00Z</dcterms:created>
  <dc:creator>z</dc:creator>
  <dc:description/>
  <cp:keywords/>
  <dc:language>en-US</dc:language>
  <cp:lastModifiedBy>Пользователь</cp:lastModifiedBy>
  <cp:lastPrinted>2023-03-20T15:04:00Z</cp:lastPrinted>
  <dcterms:modified xsi:type="dcterms:W3CDTF">2023-04-06T07:12:00Z</dcterms:modified>
  <cp:revision>3</cp:revision>
  <dc:subject/>
  <dc:title>РОССИЙСКАЯ  ФЕДЕРАЦИЯ</dc:title>
</cp:coreProperties>
</file>