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08.04.2024                                     с. Туруханск                                          № 231 - 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документации по внесению изменений в документацию по проекту планировки и проекту межевания территории под размещение объекта «Обустройство Ванкорского месторождения. Кустовая площадка №15бис с коридорами коммуник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о статьями 45, 46 Градостроительного кодекса Российской Федерации, Федеральным законом от 06.10.2003 № 131-ФЗ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я АО «Ванкорнефть» от 18.03.2024           № ВН-728, руководствуясь статьями 47, 48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ь АО «Ванкорнефть» подготовку документации по внесению изменений в документацию по проекту планировки и проекту межевания территории, утверждённую постановлением администрации Туруханского района от 21.03.2023 № 185-п, под размещение объекта «Обустройство Ванкорского месторождения. Кустовая площадка №15бис с коридорами коммуникаций», расположенного по адресу: Красноярский край, Туруханский район, в границах Ванкорского месторождения, в кадастровом квартале 24:37:62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Рекомендовать АО «Ванкорнефть» представить в администрацию Туруханского района предложения о порядке, содержании и сроках подготовки внесения изменений в документацию по проекту планировки и проекту межевания территории для объекта проектирования, указанного в пункте 1 настоящего постановл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 течение трех дней со дня принятия, и разместить на официальном сайте Турухан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34:00Z</dcterms:created>
  <dc:creator>z</dc:creator>
  <dc:description/>
  <cp:keywords/>
  <dc:language>en-US</dc:language>
  <cp:lastModifiedBy>Матвеева</cp:lastModifiedBy>
  <cp:lastPrinted>2024-03-25T12:19:00Z</cp:lastPrinted>
  <dcterms:modified xsi:type="dcterms:W3CDTF">2024-04-10T07:45:00Z</dcterms:modified>
  <cp:revision>8</cp:revision>
  <dc:subject/>
  <dc:title>РОССИЙСКАЯ  ФЕДЕРАЦИЯ</dc:title>
</cp:coreProperties>
</file>