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53.25pt" filled="f" o:ole="">
            <v:imagedata r:id="rId3" o:title=""/>
          </v:shape>
          <o:OLEObject Type="Embed" ProgID="" ShapeID="ole_rId2" DrawAspect="Content" ObjectID="_824985979" r:id="rId2"/>
        </w:objec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24                                      с. Туруханск                                    № 23 – 401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нициировании награждения юбилейным почетным знаком Красноярского края «90 лет Красноярскому краю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азднованием в 2024 году 90-летия со дня образования Красноярского края, в целях поощрения заслуг граждан, имеющих большой трудовой стаж в Красноярском крае, руководствуясь З</w:t>
      </w:r>
      <w:r>
        <w:rPr>
          <w:rFonts w:eastAsia="Calibri"/>
          <w:sz w:val="28"/>
          <w:szCs w:val="28"/>
        </w:rPr>
        <w:t xml:space="preserve">аконом Красноярского края от 09.12.2010 № 11-5435 «О системе наград Красноярского края», </w:t>
      </w:r>
      <w:r>
        <w:rPr>
          <w:sz w:val="28"/>
          <w:szCs w:val="28"/>
        </w:rPr>
        <w:t xml:space="preserve">статьями 32, 41 Устава Туруханского района Красноярского края, Турухан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ициировать награждение юбилейным почетным знаком Красноярского края «90 лет Красноярскому краю» следующих граждан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бич Валентину Васильевну – пенсионерку, жителя г. Ига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гушина Александра Александровича – пенсионера, жителя            с. Турухан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нау Виктора Ивановича – пенсионера, жителя с. Ворог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ину Татьяну Васильевну – преподавателя фортепиано муниципального бюджетного учреждения дополнительного образования «Туруханская детская музыкальная шко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овскую Ирину Александровну – директора муниципального казенного образовательного учреждения «Средняя школа города Игарки» имени В.П. Астафье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щупкина Дмитрия Алексеевича – главного врача краевого государственного бюджетного учреждения здравоохранения «Туруханская районная больниц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ченко Сергея Владимировича – капитана теплохода «Александр Матросов» АО «ПассажирРечТран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, законности и право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2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Совета депутатов </w:t>
            </w:r>
          </w:p>
          <w:p>
            <w:pPr>
              <w:pStyle w:val="Style16"/>
              <w:ind w:right="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Style16"/>
              <w:snapToGrid w:val="false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  <w:p>
            <w:pPr>
              <w:pStyle w:val="Style16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3:00Z</dcterms:created>
  <dc:creator>Наталья В. Каминская</dc:creator>
  <dc:description/>
  <cp:keywords/>
  <dc:language>en-US</dc:language>
  <cp:lastModifiedBy>Елена</cp:lastModifiedBy>
  <cp:lastPrinted>2024-09-18T18:40:00Z</cp:lastPrinted>
  <dcterms:modified xsi:type="dcterms:W3CDTF">2024-09-18T11:46:00Z</dcterms:modified>
  <cp:revision>6</cp:revision>
  <dc:subject/>
  <dc:title/>
</cp:coreProperties>
</file>