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48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уханск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– 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протеста прокурора Туруханского района на решение Турухан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-129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муниципальном земельном контроле на территор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ора Туруханского района от 17.06.2024                  № 7-02-60-2024 на решение Туруханского районного Совета депутатов                     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-129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муниципальном земельном контроле на территор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довлетворить протест прокурора Туруханского района                            от 17.06.2024 № 7-02-60-2024 на решение Турухан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-129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муниципальном земельном контроле на территор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учить администрации Туруханского муниципального района привести в соответствие с действующим законодательством решение Туруханс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-129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муниципальном земельном контроле на территории Турух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 учетом доводов, изложенных в протесте прокурора Турух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хан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     Ю.М. Тагир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5:00Z</dcterms:created>
  <dc:creator>Елена</dc:creator>
  <dc:description/>
  <cp:keywords/>
  <dc:language>en-US</dc:language>
  <cp:lastModifiedBy>Елена</cp:lastModifiedBy>
  <cp:lastPrinted>2024-09-18T18:34:00Z</cp:lastPrinted>
  <dcterms:modified xsi:type="dcterms:W3CDTF">2024-09-18T11:35:00Z</dcterms:modified>
  <cp:revision>5</cp:revision>
  <dc:subject/>
  <dc:title/>
</cp:coreProperties>
</file>