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09.2024                                    с. Туруханск                                    № 23 – 39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Туруханского районного Совета депутатов от 30.11.2023 № 19-320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управления муниципальным имуществом Турухан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ст.ст. 32, 41, 77, 78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ложить приложение решения Туруханского районного Совета депутатов от 30.11.2023 № 19-320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528"/>
        <w:gridCol w:w="3913"/>
      </w:tblGrid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ого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ого района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1702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9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 решению Туруха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йонного Совета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9.09.2024 № 23-398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ханского муниципального района Красноярского края на 2024 год и плановый 2025 год</w:t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имущества, подлежащего приватизации в 2024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нитарные предприятия </w:t>
      </w:r>
    </w:p>
    <w:tbl>
      <w:tblPr>
        <w:tblW w:w="14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253"/>
        <w:gridCol w:w="5494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нитарного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нахождение унитарного пред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3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енное предприятие Туруханского района «Надеж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30, Красноярский край, Туруханский район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Турух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Шадрина А.Е., д. 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.12.2001 № 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вижимое имущество:</w:t>
      </w:r>
    </w:p>
    <w:tbl>
      <w:tblPr>
        <w:tblW w:w="14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2694"/>
        <w:gridCol w:w="2551"/>
        <w:gridCol w:w="1276"/>
        <w:gridCol w:w="1561"/>
        <w:gridCol w:w="2941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нахожде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в. 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Нежилое здание, Скл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 24:37:3701004:14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йская Федерация, Красноярский край, Туруханский район,                               с. Туруханск,                                   ул. Новый поселок, д. 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                               «О приватизации государственного и муниципального имущества»</w:t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, кадастровый номер 24:37:3701004:148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ижимое имущество:</w:t>
      </w:r>
    </w:p>
    <w:tbl>
      <w:tblPr>
        <w:tblW w:w="14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2409"/>
        <w:gridCol w:w="1843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ткая 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изгото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КЭД «Ливенка 11101 СН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OR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автозаправочные колон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вигатель № АИМ71В6Ж 6У 2,5, заводской номер №4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заправоч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с Федеральным законом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PATR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дентификационный номер ХТТ316300В0017767, модель № двигателя 409040*В3033420, шасси (рама) 316300В0594420, кузов 316300В0017767, цвет кузова – амулет металлик, 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LADA 219030 LADA GRAN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дентификационный номер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T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90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64148, тип ТС легковой седан, кузов ХТА2190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641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вет че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 грузовой (бортовой)</w:t>
            </w:r>
          </w:p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ИЛ 431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асси (рама) 911840, модель, №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0-4208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вет кузова си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имущества, подлежащего приватизации в 2025 году – не планиру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orient="landscape" w:w="16838" w:h="11906"/>
      <w:pgMar w:left="1701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1:00Z</dcterms:created>
  <dc:creator>Елена</dc:creator>
  <dc:description/>
  <cp:keywords/>
  <dc:language>en-US</dc:language>
  <cp:lastModifiedBy>Елена</cp:lastModifiedBy>
  <cp:lastPrinted>2024-09-18T18:33:00Z</cp:lastPrinted>
  <dcterms:modified xsi:type="dcterms:W3CDTF">2024-09-18T11:33:00Z</dcterms:modified>
  <cp:revision>5</cp:revision>
  <dc:subject/>
  <dc:title/>
</cp:coreProperties>
</file>