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                                       с. Туруханск                                       № 23 –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Ворог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В целях разграничения муниципального имущества между Туруханским муниципальным районом Красноярского края и муниципальным образованием Вороговский сельсовет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ст.ст.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гласовать перечень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Вороговский сельсовет Туруханского района Красноярского края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560" w:right="70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4 № 23-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ого к передаче из муниципальной собственности Туруханского муниципального района Красноярского кра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муниципального образования Вороговский сельсовет Туруханского района Красноярского кра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2268"/>
        <w:gridCol w:w="2126"/>
        <w:gridCol w:w="3402"/>
      </w:tblGrid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ая стоимость имущества по состоянию на 01.01.2024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расноярский край, Туруханский район, с. Ворогово, ул. Рабоч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3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24:37:4501001:1453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64 м2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расноярский край, Туруханский район, с. Ворогово, ул. Рабоч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9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: для размещения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24:37:4501001:1328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677 м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0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4:00Z</dcterms:created>
  <dc:creator>LSK</dc:creator>
  <dc:description/>
  <cp:keywords>Birthday</cp:keywords>
  <dc:language>en-US</dc:language>
  <cp:lastModifiedBy>Елена</cp:lastModifiedBy>
  <cp:lastPrinted>2024-09-06T15:19:00Z</cp:lastPrinted>
  <dcterms:modified xsi:type="dcterms:W3CDTF">2024-09-18T05:05:00Z</dcterms:modified>
  <cp:revision>3</cp:revision>
  <dc:subject>Birthday</dc:subject>
  <dc:title>Are You suprised ?</dc:title>
</cp:coreProperties>
</file>