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30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урухан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– 39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еречня имущества, подлежащего передаче из собственности Туруханского муниципального района в собственность муниципального образования Туруханский сельсовет в процессе разграничения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азграничения муниципального имущества между Туруханским муниципальным районом Красноярского края и муниципальным образованием Туруханский сельсовет Туруханского района Красноярского края, в соответствии со ст.ст. 14, 14.1, 50 Федерального закона от 06.10.2003 № 131-ФЗ «Об общих принципах организации местного самоуправления в Российской Федерации», Законом Красноярского края                 от 26.05.2009 № 8-3290 «О порядке разграничения имущества между муниципальными образованиями края», в рамках реализации Закона Красноярского края от 15.10.2015 № 9-3724 «О закреплении вопросов местного значения за сельскими поселениями Красноярского края», </w:t>
      </w:r>
      <w:bookmarkStart w:id="0" w:name="Par3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ст.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подлежащего передаче из муниципальной собственности Туруханского муниципального района Красноярского края в собственность муниципального образования Туруханский сельсовет Туруханского района Красноярского края в процессе разграничения муниципального имущества согласно приложению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по исполнению настоящего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руханского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М. Тагир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ух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93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решению Турух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йонн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19.09.2024 № 23-3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0.5pt;mso-wrap-distance-left:9pt;mso-wrap-distance-right:0pt;mso-wrap-distance-top:0pt;mso-wrap-distance-bottom:0pt;margin-top:0.05pt;mso-position-vertical-relative:text;margin-left:53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 решению Туруха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19.09.2024 № 23-3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ащего передаче из муниципальной собственности Туруханского муниципального района Красноярского края                       в собственность муниципального образования Туруханский сельсовет Туруханского района Красноярского края в процессе разграничения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386"/>
        <w:gridCol w:w="1418"/>
        <w:gridCol w:w="2551"/>
        <w:gridCol w:w="3544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01.01.2024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(специализация)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left="720" w:right="-108" w:hanging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ий край, Туруханский район, с.Туруханск, ул. Строитель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,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астровый № 24:37:3701001:1652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567,8 кв.м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left="720" w:right="-108" w:hanging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ий край, Туруханский район, с.Туруханск, ул. Строитель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1,2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размещения и эксплуатации объекта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астровый № 24:37:3701001:3168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7660 кв.м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left="720" w:right="-108" w:hanging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ий край, Туруханский район, с.Туруханск, ул. Киевская, д. 8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астровый № 24:37:3701001:3364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78,9 кв.м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left="720" w:right="-108" w:hanging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ий край, Туруханский район, с.Туруханск, ул. Нефтяников, д. 5-Б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астровый № 24:37:3701002:727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43,5 кв.м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left="720" w:right="-108" w:hanging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ий край, Туруханский район, с.Туруханск, ул. Нефтяников, д. 7-А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астровый № 24:37:3701002:772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77,8 кв.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3:00Z</dcterms:created>
  <dc:creator>Елена</dc:creator>
  <dc:description/>
  <cp:keywords/>
  <dc:language>en-US</dc:language>
  <cp:lastModifiedBy>Елена</cp:lastModifiedBy>
  <cp:lastPrinted>2024-09-18T18:31:00Z</cp:lastPrinted>
  <dcterms:modified xsi:type="dcterms:W3CDTF">2024-09-18T11:32:00Z</dcterms:modified>
  <cp:revision>6</cp:revision>
  <dc:subject/>
  <dc:title/>
</cp:coreProperties>
</file>