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УРУХА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"/>
        <w:rPr>
          <w:rFonts w:ascii="Times New Roman" w:hAnsi="Times New Roman" w:eastAsia="Times New Roman" w:cs="Times New Roman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Cs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24                                      с. Туруханск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23 – 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уруханского районного Совета депутатов от 25.11.2016 № 8-114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Туруха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статьи 11 Закона Красноярского края от 24.08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   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2, 41 Устава Туруханского района Красноярского края, Туруханский районный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sz w:val="28"/>
          <w:szCs w:val="28"/>
        </w:rPr>
        <w:t>Туруханского районного Совета депутатов от 25.11.2016 № 8-114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муниципального образования Турухан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наименовании и по тексту решения слова «муниципального образования Туруханский район» заменить словами «Туруха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о втором абзаце пункта 2.2.3 исключить слова «председателя Контрольно-ревизионной комиссии Турух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ункте 3.2 исключить слова «Председателю Контрольно-ревизионной комиссии Турух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ункте 2.2.2 слова «следующие виды премий» заменить словом «прем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0"/>
        <w:gridCol w:w="4200"/>
      </w:tblGrid>
      <w:tr>
        <w:trPr>
          <w:trHeight w:val="391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>
          <w:trHeight w:val="391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 Тагиров                                                                                                     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  <w:tr>
        <w:trPr>
          <w:trHeight w:val="391" w:hRule="atLeast"/>
        </w:trPr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1:00Z</dcterms:created>
  <dc:creator>Полищук</dc:creator>
  <dc:description/>
  <cp:keywords/>
  <dc:language>en-US</dc:language>
  <cp:lastModifiedBy>Елена</cp:lastModifiedBy>
  <cp:lastPrinted>2024-08-23T10:36:00Z</cp:lastPrinted>
  <dcterms:modified xsi:type="dcterms:W3CDTF">2024-09-18T05:10:00Z</dcterms:modified>
  <cp:revision>14</cp:revision>
  <dc:subject/>
  <dc:title/>
</cp:coreProperties>
</file>