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699"/>
        <w:gridCol w:w="2516"/>
      </w:tblGrid>
      <w:tr>
        <w:trPr>
          <w:cantSplit w:val="true"/>
        </w:trPr>
        <w:tc>
          <w:tcPr>
            <w:tcW w:w="32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9.202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с. Туруханск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№ </w:t>
            </w:r>
            <w:r>
              <w:rPr>
                <w:bCs/>
                <w:sz w:val="28"/>
                <w:szCs w:val="28"/>
              </w:rPr>
              <w:t>23 – 394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Туруханского районного Совета депутатов от 26.11.2021 № 9-106 «Об утверждении структуры администрации Туруханского район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8 статьи 37 Федерального закона от 06.10.2003         № 131-ФЗ «Об общих принципах организации местного самоуправления в Российской Федерации», в целях реализации единой государственной политики в области </w:t>
      </w:r>
      <w:r>
        <w:rPr>
          <w:sz w:val="28"/>
          <w:szCs w:val="28"/>
          <w:shd w:fill="FFFFFF" w:val="clear"/>
        </w:rPr>
        <w:t>мобилизационной подготовки</w:t>
      </w:r>
      <w:r>
        <w:rPr>
          <w:sz w:val="28"/>
          <w:szCs w:val="28"/>
        </w:rPr>
        <w:t xml:space="preserve">, направленной на соблюдение режима секретности при разработке </w:t>
      </w:r>
      <w:r>
        <w:rPr>
          <w:sz w:val="28"/>
          <w:szCs w:val="28"/>
          <w:shd w:fill="FFFFFF" w:val="clear"/>
        </w:rPr>
        <w:t xml:space="preserve">мобилизационных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заданий </w:t>
      </w:r>
      <w:r>
        <w:rPr>
          <w:sz w:val="28"/>
          <w:szCs w:val="28"/>
        </w:rPr>
        <w:t>и мобилизационных планов, в соответствии со статьями 32, 41 Устава Туруханского района, Турухан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Туруханского районного Совета депутатов от 26.11.2021 № 9-106 «Об утверждении структуры администрации Туруханского района»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пециалис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1 к настоящему решению «Структура администрации Туруханского района» пункт 4.1. «Специалист 1 категории по мобилизационной работе администрации Туруханского района» в название должности внести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1 категории по мобилизационной работе и режиму секретности администрации Туруханск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е 2 «Структурная схема администрации Туруханского района» в название должности «Специалист 1 категории по МОБ администрации Туруханского района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1 категории по МОБ и режиму секретности администрации Турухан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ые комиссии Туруханского районного Совета депутатов по бюджету и финансовой политике и по местному самоуправлению, законности, правопорядку и борьбе с коррупци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25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ConsTitle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6:00Z</dcterms:created>
  <dc:creator>каминская</dc:creator>
  <dc:description/>
  <cp:keywords/>
  <dc:language>en-US</dc:language>
  <cp:lastModifiedBy>Елена</cp:lastModifiedBy>
  <cp:lastPrinted>2024-09-02T10:08:00Z</cp:lastPrinted>
  <dcterms:modified xsi:type="dcterms:W3CDTF">2024-09-18T05:11:00Z</dcterms:modified>
  <cp:revision>37</cp:revision>
  <dc:subject/>
  <dc:title/>
</cp:coreProperties>
</file>