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24                                      с. Туруханск                                    № 23 – 39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                       от 11.04.2024 № 21-365 «Об утверждении Положения об условиях и порядке предоставления муниципальному служащему права на пенсию за выслугу лет за счет средств бюджета Турухан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и с действующим законодательством, на основании статей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ее изменение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Турухан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1.04.2024 № 21-365 «Об утверждении Положения об условиях и порядке предоставления муниципальному служащему права на пенсию за выслугу лет за счет средств бюджета Туруханского района»: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риложение № 4 к Положению об условиях и порядке предоставления муниципальному служащему права на пенсию за выслугу л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 счет средств бюджета Туруханского района изложить в следующей редакции, согласно приложению к решению. 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.М. Тагиров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24 № 23-39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оложению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 условиях и порядке предоставления муниципальному служащему права на пенсию за выслугу л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бюджета Туруха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  <w:t>(Наименование органа местного самоуправления муниципального образования Туруханский рай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                    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енсии за выслугу лет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 апреля 2008 года № 5-1565 «Об особенностях правового регулирования муниципальной службы в Красноярском крае», на основании</w:t>
      </w:r>
      <w:r>
        <w:rPr>
          <w:rFonts w:cs="Courier New" w:ascii="Times New Roman" w:hAnsi="Times New Roman"/>
          <w:bCs/>
        </w:rPr>
        <w:t xml:space="preserve"> «Положения </w:t>
      </w:r>
      <w:r>
        <w:rPr>
          <w:rFonts w:cs="Courier New" w:ascii="Times New Roman" w:hAnsi="Times New Roman"/>
        </w:rPr>
        <w:t xml:space="preserve">об условиях и порядке предоставления муниципальному служащему права на пенсию за выслугу за счет </w:t>
      </w:r>
      <w:r>
        <w:rPr>
          <w:rFonts w:cs="Courier New" w:ascii="Times New Roman" w:hAnsi="Times New Roman"/>
          <w:bCs/>
        </w:rPr>
        <w:t xml:space="preserve"> средств бюджета Туруханского района», утверждённого </w:t>
      </w:r>
      <w:r>
        <w:rPr>
          <w:rFonts w:cs="Times New Roman" w:ascii="Times New Roman" w:hAnsi="Times New Roman"/>
          <w:sz w:val="24"/>
          <w:szCs w:val="24"/>
        </w:rPr>
        <w:t>решением Туруханского районного Совета депутатов от________  №__________ 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 «____» _____________20 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ему (ей) должность муниципальной службы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а местного самоуправления (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тажа муниципальной службы_______ лет, пенсию за выслугу лет, составляющую суммарно с учетом страховой пенсии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страховой пен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 процентов среднемесячного заработка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 установлении пенсии за выслугу ле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распоряжения, приказа об освобождении от должности муниципальной службы, заверенные соответствующим органом местного самоуправления, архивом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трудовой книжки, и (или) сведения о трудовой деятельности, предусмотренные статьей 66.1 Трудового кодекса РФ, оформленные в установленном законодательством порядке, иных документов, подтверждающих специальный стаж службы, заверенных нотариально либо кадровой службой (специалистом, осуществляющим кадровую работу) органа по последнему месту замещения должности муниципальной служб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, подтверждающая размер среднемесячного заработка по должности муниципальной служб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 размере страховой пенсии, получаемой на момент подачи заявл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периодах службы (работы), учитываемых при исчислении стажа муниципальной службы, заверенная руководителем органа по последнему месту замещения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Руководитель</w:t>
        <w:tab/>
        <w:tab/>
        <w:t>__________________________    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&lt;*&gt; Руководитель структурного подразделения, органа местного самоуправления, в котором осуществлял деятельность соответствующий муниципальный служащий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1BFC0E356195C82F0E8F8A58C9AC2407B4EC8214047EA5E0127AE3F0DB303B4F757BE5EA08789A04B4162P4E" TargetMode="External"/><Relationship Id="rId4" Type="http://schemas.openxmlformats.org/officeDocument/2006/relationships/hyperlink" Target="consultantplus://offline/ref=B339CBD5A036DE27C5110C4EF909801591AF414946D3C847648C22A75D7950637F7D33E376A27CF83C9B1BF50065CC3BC9w7P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8:00Z</dcterms:created>
  <dc:creator>Елена В. Абросимова</dc:creator>
  <dc:description/>
  <cp:keywords/>
  <dc:language>en-US</dc:language>
  <cp:lastModifiedBy>Елена</cp:lastModifiedBy>
  <cp:lastPrinted>2024-09-11T16:12:00Z</cp:lastPrinted>
  <dcterms:modified xsi:type="dcterms:W3CDTF">2024-09-18T05:13:00Z</dcterms:modified>
  <cp:revision>25</cp:revision>
  <dc:subject/>
  <dc:title/>
</cp:coreProperties>
</file>