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678321165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sz w:val="24"/>
          <w:szCs w:val="24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3.201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22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Туруханского сельсовета Туруханского района Красноярского края №44 «Об утверждении состава комиссии и положения о комиссии по принятию на учет граждан, нуждающихся в жилых помещениях и по обследованию жилищных условий с целью признания граждан, нуждающимися в жилых помещениях» от 05.04.2011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52 Жилищного Кодекса Российской Федерации, п. 6 ст. 14 Федерального закона от 06.10.2003г. №131-ФЗ «Об общих принципах организации местного самоуправления в Российской Федерации», ст. 9 закона Красноярского края от 23.05.2006г.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Положением «О порядке предоставления малоимущим гражданам жилых помещений по договору социального найма», утвержденного Решением Туруханского сельского Совета депутатов от 23.01.2007г. № 13-65, руководствуясь ст. ст. 47, 50 Устава Туруханского сельсовета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 период временной нетрудоспособности Потаповой Галины Константиновны назначить исполняющим обязанности председателя комиссии Туруханского сельсовета по принятию на учет граждан, нуждающихся в жилых помещениях муниципального жилищного фонда и по обследованию жилищных условий с целью признания граждан, нуждающимися в жилых помещениях – главного специалиста организационно-правового отдела Нетесову Викторию Владимировн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организационно-правовой отдел Администрации Туруханского сельсов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подписания и подлежит опубликованию в газете «Наш Туруханск - Ведомо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сельсовета                                                        В.В. Смир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4:00Z</dcterms:created>
  <dc:creator>Минков</dc:creator>
  <dc:description/>
  <cp:keywords/>
  <dc:language>en-US</dc:language>
  <cp:lastModifiedBy>Логинова Екатерина Викторовна</cp:lastModifiedBy>
  <cp:lastPrinted>2015-03-03T16:00:00Z</cp:lastPrinted>
  <dcterms:modified xsi:type="dcterms:W3CDTF">2015-03-03T09:00:00Z</dcterms:modified>
  <cp:revision>3</cp:revision>
  <dc:subject/>
  <dc:title> </dc:title>
</cp:coreProperties>
</file>