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3.2023                                     с. Туруханск                                        № 225 - п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50, 51 Федерального закона от 06.10.2003                 № 131-ФЗ «Об общих принципах организации местного самоуправления в Российской Федерации», Приказом Минэкономразвития РФ от 30.08.2011                   № 424 «Об утверждении Порядка ведения органами местного самоуправления реестров муниципального имущества», Положением                         о порядке управления и распоряжения муниципальным имуществом, утвержденным решением Туруханского районного Совета депутатов                       от 12.09.2019 № 24-416, руководствуясь статьями 47, 48, 49, 57, 76, 77 Устава Туруханского райо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муниципального имущества Туруханского района по состоянию на 01 января 2023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                                  (Е.А. Печенина) обеспечить размещение настоящего постановления на официальном сайте Туруха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Минков</dc:creator>
  <dc:description/>
  <cp:keywords/>
  <dc:language>en-US</dc:language>
  <cp:lastModifiedBy>Пользователь</cp:lastModifiedBy>
  <cp:lastPrinted>2023-04-06T14:35:00Z</cp:lastPrinted>
  <dcterms:modified xsi:type="dcterms:W3CDTF">2023-04-06T07:36:00Z</dcterms:modified>
  <cp:revision>24</cp:revision>
  <dc:subject/>
  <dc:title> </dc:title>
</cp:coreProperties>
</file>