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4.202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 </w:t>
            </w:r>
            <w:r>
              <w:rPr>
                <w:sz w:val="28"/>
                <w:szCs w:val="28"/>
                <w:lang w:val="ru-RU"/>
              </w:rPr>
              <w:t xml:space="preserve">222 - п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роведении спортивно – патриотического фестиваля среди команд общеобразовательных учреждений Туруханского района «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рогами поколений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активного отдыха и пропаганды здорового образа жизни обучающихся Туруханского района, повышения качества и эффективности физического, патриотического и духовного воспитания подрастающего поколения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 проведении спортивно – патриотического фестиваля среди команд общеобразовательных учреждений Туруханского района «</w:t>
      </w:r>
      <w:r>
        <w:rPr>
          <w:color w:val="000000"/>
          <w:sz w:val="28"/>
          <w:szCs w:val="28"/>
          <w:shd w:fill="FFFFFF" w:val="clear"/>
          <w:lang w:val="ru-RU"/>
        </w:rPr>
        <w:t>Дорогами поколений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 настоящего  постановления  возложить             на первого заместителя Главы Туруханского района Е.Г. Кожевник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Е.Г. Кожевников</w:t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6:00Z</dcterms:created>
  <dc:creator>Виталина</dc:creator>
  <dc:description/>
  <cp:keywords/>
  <dc:language>en-US</dc:language>
  <cp:lastModifiedBy>katy</cp:lastModifiedBy>
  <cp:lastPrinted>2024-04-08T15:17:00Z</cp:lastPrinted>
  <dcterms:modified xsi:type="dcterms:W3CDTF">2024-04-08T08:17:00Z</dcterms:modified>
  <cp:revision>31</cp:revision>
  <dc:subject/>
  <dc:title/>
</cp:coreProperties>
</file>