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73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  <w:t>02.04.2024                                        с. Туруханск                                     № 221 -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ями 47, 48, 49 Устава Туруханского района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Туруханского района от 09.03.2021 № 107-п «Об утверждении Перечней объектов, видов работ и мест для отбывания уголовного наказания в виде обязательных и исправительных работ на территории города Игарка и сельских поселений Туруханского района»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риложении 2 «Перечень объектов (организаций), находящихся на территории города Игарка и сельских поселений Туруханского района, на которых осужденные к исправительным работам, проживающие в данных населенных пунктах отбывают наказание» в строке «Борский сельсовет» в столбце «Объект (организация)» слова «Общество с ограниченной ответственностью «Тунгуска- Сервис» исключит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после его опубликования в общественно-политической газете «Маяк Севера» и подлежит размещению на официальном сайте Туруханского район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сполняющая обязанности </w:t>
      </w:r>
    </w:p>
    <w:p>
      <w:pPr>
        <w:pStyle w:val="Normal"/>
        <w:autoSpaceDE w:val="false"/>
        <w:rPr/>
      </w:pPr>
      <w:r>
        <w:rPr/>
        <w:t>Главы Туруханского района</w:t>
        <w:tab/>
        <w:tab/>
        <w:tab/>
        <w:tab/>
        <w:tab/>
        <w:tab/>
        <w:t xml:space="preserve">    О.С. Вершини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00"/>
    </w:pPr>
    <w:rPr>
      <w:rFonts w:ascii="Calibri" w:hAnsi="Calibri" w:cs="Calibri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1:00Z</dcterms:created>
  <dc:creator>Андрей</dc:creator>
  <dc:description/>
  <cp:keywords/>
  <dc:language>en-US</dc:language>
  <cp:lastModifiedBy>katy</cp:lastModifiedBy>
  <cp:lastPrinted>2024-04-18T13:29:00Z</cp:lastPrinted>
  <dcterms:modified xsi:type="dcterms:W3CDTF">2024-04-18T06:29:00Z</dcterms:modified>
  <cp:revision>51</cp:revision>
  <dc:subject/>
  <dc:title> </dc:title>
</cp:coreProperties>
</file>