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06.2024                                      с. Туруханск                                    № 22 – 39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 о результатах деятельности Главы Туруханского района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</w:t>
      </w:r>
      <w:r>
        <w:rPr>
          <w:rFonts w:eastAsia="Calibri"/>
          <w:sz w:val="28"/>
          <w:szCs w:val="28"/>
          <w:lang w:eastAsia="en-US"/>
        </w:rPr>
        <w:t>о результатах деятельности</w:t>
      </w:r>
      <w:r>
        <w:rPr>
          <w:sz w:val="28"/>
          <w:szCs w:val="28"/>
        </w:rPr>
        <w:t xml:space="preserve"> Главы Туруханского района</w:t>
      </w:r>
      <w:r>
        <w:rPr>
          <w:rFonts w:eastAsia="Calibri"/>
          <w:sz w:val="28"/>
          <w:szCs w:val="28"/>
          <w:lang w:eastAsia="en-US"/>
        </w:rPr>
        <w:t xml:space="preserve">, деятельности администрации Туруханского района за 2023 год, руководствуясь частью 11.1 статьи 35 </w:t>
      </w:r>
      <w:r>
        <w:rPr>
          <w:sz w:val="28"/>
          <w:szCs w:val="28"/>
        </w:rPr>
        <w:t xml:space="preserve">Федерального закона от </w:t>
      </w:r>
      <w:r>
        <w:rPr>
          <w:rFonts w:eastAsia="Calibri"/>
          <w:sz w:val="28"/>
          <w:szCs w:val="28"/>
          <w:lang w:eastAsia="en-US"/>
        </w:rPr>
        <w:t xml:space="preserve">06.10.2003 № 131-ФЗ «Об общих принципах организации местного самоуправления в Российской Федерации», подпунктом 39 пункта 2 статьи 32, пунктом 6 статьи 43 Устава Туруханского района Красноярского края, Туруханский районный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отчёт о результатах деятельности Главы Туруханского района за 2023 год, деятельности администрации Туруханского района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деятельность Главы Туруханского района по результатам его ежегодного отчёта перед Туруханским районным Советом депутатов за 2023 год удовлетворительн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Решение вступает в силу </w:t>
      </w:r>
      <w:r>
        <w:rPr>
          <w:sz w:val="28"/>
          <w:szCs w:val="28"/>
        </w:rPr>
        <w:t>с момента принятия и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уруханского район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депутатов </w:t>
        <w:tab/>
        <w:tab/>
        <w:tab/>
        <w:tab/>
        <w:tab/>
        <w:tab/>
        <w:tab/>
        <w:t xml:space="preserve">       Ю.М. Тагир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уруханского районного Совета депутатов от 20.06.2024 № 22-39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Туруханского района з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Юрий Масгутович, уважаемые депутаты, приглашенные!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Представляю Вашему вниманию отчет о результатах деятельности </w:t>
      </w:r>
      <w:r>
        <w:rPr>
          <w:sz w:val="28"/>
          <w:szCs w:val="28"/>
        </w:rPr>
        <w:t xml:space="preserve">Главы Туруханского района </w:t>
      </w:r>
      <w:r>
        <w:rPr>
          <w:color w:val="1A1A1A"/>
          <w:sz w:val="28"/>
          <w:szCs w:val="28"/>
          <w:shd w:fill="FFFFFF" w:val="clear"/>
        </w:rPr>
        <w:t xml:space="preserve">за 2023 год. </w:t>
      </w:r>
    </w:p>
    <w:p>
      <w:pPr>
        <w:pStyle w:val="Normal"/>
        <w:ind w:right="-2" w:firstLine="708"/>
        <w:jc w:val="both"/>
        <w:rPr/>
      </w:pPr>
      <w:r>
        <w:rPr>
          <w:color w:val="1A1A1A"/>
          <w:sz w:val="28"/>
          <w:szCs w:val="28"/>
          <w:shd w:fill="FFFFFF" w:val="clear"/>
        </w:rPr>
        <w:t xml:space="preserve">В 2023 году, как и предыдущие периоды, деятельность администрации Туруханского района была направлена на решение </w:t>
      </w:r>
      <w:r>
        <w:rPr>
          <w:sz w:val="28"/>
          <w:szCs w:val="28"/>
        </w:rPr>
        <w:t>ключевых вопросов местного значения</w:t>
      </w:r>
      <w:r>
        <w:rPr>
          <w:color w:val="1A1A1A"/>
          <w:sz w:val="28"/>
          <w:szCs w:val="28"/>
          <w:shd w:fill="FFFFFF" w:val="clear"/>
        </w:rPr>
        <w:t>, поставленных Президентом Российской Федерации, Губернатором Красноярского края и Правительством Красноярского кра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гласованность в оперативном принятии совместных решений всеми подразделениями администрации района,</w:t>
      </w:r>
      <w:r>
        <w:rPr>
          <w:sz w:val="28"/>
          <w:szCs w:val="28"/>
        </w:rPr>
        <w:t xml:space="preserve"> при непосредственном взаимодействии с депутатским корпусом, позволила </w:t>
      </w:r>
      <w:r>
        <w:rPr>
          <w:color w:val="000000"/>
          <w:sz w:val="28"/>
          <w:szCs w:val="28"/>
        </w:rPr>
        <w:t>добиться высоких результатов в отчетн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охранили положительные тенденции развития в районе, определили основные цели в обеспечении социально-экономической стабильности и максимально выполнили взятые на себя обяз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звешенной бюджетной политике и принятию оперативных управленческих решений, удалось достигнуть высоких финансовых показател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расходы бюджета традиционно сохранили свою социальную направленность за счет реализации 15 муниципальных программ. Программные расходы исполнены в сумме 5 204 959 тыс. руб. (86% от расходов районного бюджет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ическое исполнение районного бюджета по доходам по состоянию на 01.01.2024 составило </w:t>
      </w:r>
      <w:r>
        <w:rPr>
          <w:sz w:val="28"/>
          <w:szCs w:val="28"/>
        </w:rPr>
        <w:t>6 415 141 тыс. руб. (106% от уточненного плана), в том числе налоговые и неналоговые доходы – 4 319 943 тыс. руб., безвозмездные поступления – 2 095 198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 на прибыль организаций составил 3 137 968 тыс. руб., исполнение - 113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составил 945 642 тыс. руб. -10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налоговые доходы от использования имущества, находящегося в муниципальной собственности, земельных участков, находящихся в муниципальной собственности и не разграничена, прочие неналоговые доходы – составили 206 403 тыс. руб., или 12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работ (услуг) составили 12 503 тыс. руб., 99,9%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айонного бюджета составили – 6 070 607 тыс. руб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расходов на образование в общем объеме расходов составила 1 600 253 тыс. руб., что составило 26 %; на культуру - 360 210 тыс. руб., или 6%, на жилищно-коммунальное хозяйство - 1 715 045 тыс. руб. или 28%, на социальную политику - 355 747 тыс. руб. или 6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предусмотрен резервный фонд администрации Туруханского района в размере 55 000 тыс.  руб. Объем выделенных средств из резервного фонда составил 29 038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конец года сложился профицит в размере 344,5 млн.</w:t>
      </w:r>
      <w:r>
        <w:rPr>
          <w:sz w:val="28"/>
          <w:szCs w:val="28"/>
        </w:rPr>
        <w:t xml:space="preserve">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в 2023 году не предоставлялись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значительный рост доходной части районного бюджета повлияли успешно проведенные мероприятия земельно-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в целях осуществления полномочий в сфере земельных отношений принимались нормативно-правовые акты администрации Туруханского района, выдано 48 разрешений на использование земель, государственная собственность на которые не разграничена; переведено 33 земельных участка из категории в категорию; подготовлено 133 постановления об образовании земельных участков, </w:t>
      </w:r>
      <w:r>
        <w:rPr>
          <w:rFonts w:eastAsia="Calibri"/>
          <w:sz w:val="28"/>
          <w:szCs w:val="28"/>
          <w:lang w:eastAsia="en-US"/>
        </w:rPr>
        <w:t>129 постановлений об утверждении схем расположения на кадастровом плане территории</w:t>
      </w:r>
      <w:r>
        <w:rPr>
          <w:sz w:val="28"/>
          <w:szCs w:val="28"/>
        </w:rPr>
        <w:t>; 27 постановлений о внесении изменений в сведения государственного кадастра недвижимости и иные правовые документ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действовало 1429 договора аренды земельных участков, государственная собственность на которые не разграничена, в том числе </w:t>
      </w:r>
      <w:r>
        <w:rPr>
          <w:rFonts w:eastAsia="Calibri"/>
          <w:sz w:val="28"/>
          <w:szCs w:val="28"/>
          <w:lang w:eastAsia="en-US"/>
        </w:rPr>
        <w:t xml:space="preserve">заключено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52 договора аренды земельных участ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6 договоров купли продаж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кадастровой стоимости участка подготовлено 459 дополнительных соглашений и 243 уведомления по перерасчету размера арендной плат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192 претензионных уведомлений, по которым, дополнительно в бюджет поступило 2 330 тыс. руб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ы и проведены 5 аукционов на право заключения договора аренды земельного участка и 1 аукцион по продаж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администрацией Туруханского района совместно с дочерними предприятиями ПАО «НК «Роснефть» проведено 16 общественных обсуждений по материалам оценки воздействия намечаемой хозяйственной деятельности на окружающую среду на месторождениях, 33 общественных обсуждения по проектам документации по планировке территории, в том числе по обустройству Тагульского и Лодочного участков, Ванкорской группы месторождений, а также по объектам Курейской ГЭС, по результатам которых принято 38 решений об утверждении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ыездная проверка качества выполненных работ по рекультивации нарушенных земель на месторождениях. Осмотрено 8 земельных участков, общей площадью 3300 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заявлениям юридических лиц выданы 396 градостроительных планов на земельные участ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обращениям физических лиц выдано 30 уведомлений о соответствии планируемых к строительству объектов индивидуального жилищного строительства. Осуществлена государственная регистрация права на 16 объектов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еленных пунктах района в стадии строительства находится 217 индивидуальных жилых дома, общей площадью более 23 тыс. кв. м, введено в эксплуатацию 16 домов, общей площадью 963 кв. 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работаны пять проектов по внесению изменений в правила землепользования и застройки для межселенной территории, Туруханского, Вороговского, Зотинского и Верхнеимбатского сельсоветов. 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естре муниципального имущества числится 54 организации, в том числе 48 муниципальных учреждений, 4 муниципальных предприятия и                        2 хозяйственных общества. Балансовая стоимость имущества составила                         2 млрд 6 млн руб. в том числе объектов недвижимого имущества – 1216 ед., балансовой стоимостью 1 млрд 479 млн. руб. и движимого имущества – 8001 ед., балансовой стоимостью 527 млн. руб. Количество акций, принадлежащих муниципальному образованию составляет 25685 шт., номинальной стоимостью 1000 руб., первоначальная стоимость которых составляет 25 млн. 685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3 году из муниципального жилищного фонда предоставлено 45 жилых помещений, 5 квартир переданы в собственность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одпрограммы «Переселение граждан из аварийного жилищного фонда муниципального образования Туруханский район» в 2023 году проводились мероприятия по переселению граждан из аварийных многоквартирных домов, расположенных в Туруханске и в Игар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асселения 2350 кв.м аварийного жилищного фонда, бюджетам муниципальных образований города Игарки и Туруханского сельсовета из районного бюджета выделены межбюджетные трансферты на сумму 42 млн. руб. В результате были переселены более 40 семей, что позволило значительно сократить объем аварийного жилищного фон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рограммам переселения из районов Крайнего Севера и приравненных к ним местностей социальные выплаты получили 18 семей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Федеральному закону № 125 выдано 10 жилищных сертификатов на сумму 48 млн. 386 тыс. руб.; </w:t>
      </w:r>
    </w:p>
    <w:p>
      <w:pPr>
        <w:pStyle w:val="Normal"/>
        <w:ind w:firstLine="709"/>
        <w:jc w:val="both"/>
        <w:rPr/>
      </w:pPr>
      <w:r>
        <w:rPr>
          <w:sz w:val="28"/>
        </w:rPr>
        <w:t>по Закону Красноярского края № 11-5580 выдано 8 свидетельств о предоставлении выплаты на сумму 29 млн. 186 тыс. руб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2023 году рассмотрены заявления на постановку в очередь по переселению</w:t>
      </w:r>
      <w:r>
        <w:rPr>
          <w:sz w:val="28"/>
        </w:rPr>
        <w:t xml:space="preserve"> из районов Крайнего Севера и приравненных к ним местностей</w:t>
      </w:r>
      <w:r>
        <w:rPr>
          <w:bCs/>
          <w:sz w:val="28"/>
        </w:rPr>
        <w:t xml:space="preserve"> и включены в списки граждан, имеющих право на получение социальных выплат 67 семей, в том числе:</w:t>
      </w:r>
      <w:r>
        <w:rPr>
          <w:sz w:val="28"/>
        </w:rPr>
        <w:t xml:space="preserve"> </w:t>
      </w:r>
      <w:r>
        <w:rPr>
          <w:bCs/>
          <w:sz w:val="28"/>
        </w:rPr>
        <w:t>34 семьи в соответствии со 125 ФЗ</w:t>
      </w:r>
      <w:r>
        <w:rPr>
          <w:sz w:val="28"/>
        </w:rPr>
        <w:t xml:space="preserve"> и </w:t>
      </w:r>
      <w:r>
        <w:rPr>
          <w:bCs/>
          <w:sz w:val="28"/>
        </w:rPr>
        <w:t>33 семьи в соответствии с Законом Красноярского края № 11-558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мимо проведенных мероприятий земельно-имущественного характера, важнейшими ориентирами остаются первоочередные задачи, направленные на решение вопросов сохранения стабильной ситуации в бюджетной сфере района. В прошлом году были решены многие </w:t>
      </w:r>
      <w:r>
        <w:rPr>
          <w:color w:val="000000"/>
          <w:sz w:val="28"/>
          <w:szCs w:val="28"/>
          <w:shd w:fill="FFFFFF" w:val="clear"/>
        </w:rPr>
        <w:t>социальные вопросы, направленные на обеспечение жителей района доступными услугами в области образования, культуры и молодежной политики,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отчетном периоде реализованы мероприятия в области образования, направленные на предоставление качественного обучения в школах, воспитание и развитие детей в детских садах, получение дополнительного образования в секциях и кружка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было уделено детям, имеющим проблемы со здоровьем. Для 95 детей с ограниченными возможностями здоровья было организовано обучение в школах по адаптированным образовательным программам. Индивидуально на дому обучалось 44 ребенка; инклюзивно – 56 дете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 проведена работа по созданию Центров «Точка роста» в школах района, в рамках реализации федерального проекта «Современная школа» национального проекта «Образование». Центры «Точка роста» открылись в семи школах, расположенных по всей территории района, это Бор, Игарка, Туруханск, Ворогово, Бахта, В-Имбатск, Светлогорск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прошлые периоды, не остались без внимания вопросы, связанные с питанием и здоровьем детей. В образовательных учреждениях в течение всего учебного периода организовано бесплатное питание детей из малообеспеченных семей. Горячими завтраками, за счет средств федерального бюджета, обеспечено 654 ребенка, обучающихся 1-4 классов; из краевого бюджета – 215 школьников, обучающихся 5-11 классов; завтраками и обедами (дети с ограниченными возможностями здоровья, подвозимые) - 110 детей; за счет средств районного бюджета горячие обеды получили 172 школьника.  Наборами продуктов питания обеспечены 53 ребенка, обучающиеся в Индыгинской, Сандакческой, Колокольнинской и Чулковской начальных школ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8 учреждений дополнительного образования созданы детские объединения художественной, естественнонаучной, физкультурно-спортивной, туристско-краеведческой, технической, социально-гуманитарной направленности, в которых занималось 1613 детей, что составляет 83% от общего количества обучающихся обще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х достижений и успехов в спортивных мероприятиях краевого и всероссийского уровня достигли воспитанники спортивных школ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сокие результаты показали наши спортсмены на Первенстве Красноярского края по северному многоборью в п. Подгорны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.Норильске, где прошел Краевой этап Всероссийских соревнований школьников «Президентские спортивные игры», в Красноярске на Первенстве Красноярского края по северному многоборью среди девушек и юношей 11-13 лет, на Всероссийских соревнованиях по северному многоборью среди юниоров и юниорок 16 – 17 лет, которые прошли в г. Краснояр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1 воспитанников</w:t>
      </w:r>
      <w:r>
        <w:rPr>
          <w:sz w:val="28"/>
          <w:szCs w:val="28"/>
        </w:rPr>
        <w:t xml:space="preserve"> ДЮСШ г. Игарки приняли участие в Открытых городских соревнованиях по лыжным гонкам, в рамках всероссийской массовой лыжной гонки «Лыжня России – 2023», </w:t>
      </w:r>
      <w:r>
        <w:rPr>
          <w:iCs/>
          <w:sz w:val="28"/>
          <w:szCs w:val="28"/>
        </w:rPr>
        <w:t xml:space="preserve">2 воспитанника </w:t>
      </w:r>
      <w:r>
        <w:rPr>
          <w:sz w:val="28"/>
          <w:szCs w:val="28"/>
        </w:rPr>
        <w:t xml:space="preserve">приняли участие в </w:t>
      </w:r>
      <w:r>
        <w:rPr>
          <w:sz w:val="28"/>
          <w:szCs w:val="28"/>
          <w:shd w:fill="FFFFFF" w:val="clear"/>
        </w:rPr>
        <w:t xml:space="preserve">Первенстве по боксу памяти тренера и судьи Василия Александровича Кардаш, </w:t>
      </w:r>
      <w:r>
        <w:rPr>
          <w:iCs/>
          <w:sz w:val="28"/>
          <w:szCs w:val="28"/>
        </w:rPr>
        <w:t xml:space="preserve">5-теро </w:t>
      </w:r>
      <w:r>
        <w:rPr>
          <w:bCs/>
          <w:sz w:val="28"/>
          <w:szCs w:val="28"/>
        </w:rPr>
        <w:t xml:space="preserve">приняли участие в </w:t>
      </w:r>
      <w:r>
        <w:rPr>
          <w:sz w:val="28"/>
          <w:szCs w:val="28"/>
          <w:shd w:fill="FFFFFF" w:val="clear"/>
          <w:lang w:val="en-US"/>
        </w:rPr>
        <w:t>XII</w:t>
      </w:r>
      <w:r>
        <w:rPr>
          <w:sz w:val="28"/>
          <w:szCs w:val="28"/>
          <w:shd w:fill="FFFFFF" w:val="clear"/>
        </w:rPr>
        <w:t xml:space="preserve"> Первенстве Красноярского Края по пауэрлифтингу среди юношей и девушек 14-18 лет. Также </w:t>
      </w:r>
      <w:r>
        <w:rPr>
          <w:iCs/>
          <w:sz w:val="28"/>
          <w:szCs w:val="28"/>
        </w:rPr>
        <w:t>7 воспитанников спортивной школы И</w:t>
      </w:r>
      <w:r>
        <w:rPr>
          <w:sz w:val="28"/>
          <w:szCs w:val="28"/>
        </w:rPr>
        <w:t>гарки</w:t>
      </w:r>
      <w:r>
        <w:rPr>
          <w:bCs/>
          <w:sz w:val="28"/>
          <w:szCs w:val="28"/>
        </w:rPr>
        <w:t xml:space="preserve"> приняли участие в </w:t>
      </w:r>
      <w:r>
        <w:rPr>
          <w:sz w:val="28"/>
          <w:szCs w:val="28"/>
          <w:shd w:fill="FFFFFF" w:val="clear"/>
        </w:rPr>
        <w:t>Первенстве города по мини-футболу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7-ро</w:t>
      </w:r>
      <w:r>
        <w:rPr>
          <w:sz w:val="28"/>
          <w:szCs w:val="28"/>
        </w:rPr>
        <w:t xml:space="preserve"> в Открытом краевом турнире по боксу памяти тренеров Р.Ф. Давыдова и В.В. Шевченко в Туруханске и 5 спортсменов приняли участие в </w:t>
      </w:r>
      <w:r>
        <w:rPr>
          <w:sz w:val="28"/>
          <w:szCs w:val="28"/>
          <w:shd w:fill="FFFFFF" w:val="clear"/>
        </w:rPr>
        <w:t>Открытом краевом турнире по боксу памяти первого президента федерации бокса города Шарыпово Сергея Миндру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заслуживает и успешно проведенная в 2023 году оздоровительная кампания. В летний период на базе 12 образовательных учреждений были открыты оздоровительные лагеря с дневным пребыванием детей. Всего в них было оздоровлено 587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городном лагере Красноярского края «Огонек» в летний период отдохнули 57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Одаренные дети», детский оздоровительный лагерь «Дружба» г. Сочи, посетили 30 детей и всероссийский детский центр «Океан» г. Владивосток - 40 детей. Так же в детском оздоровительном лагере «Дружба» по программе «Дети Арктики» отдохнуло 58 ребятишек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актуальность в 2023 году приобрели своевременно предоставляемые меры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/>
      </w:pPr>
      <w:r>
        <w:rPr>
          <w:rFonts w:eastAsia="DejaVu Sans;Times New Roman"/>
          <w:bCs/>
          <w:color w:val="000000"/>
          <w:sz w:val="28"/>
          <w:szCs w:val="28"/>
          <w:lang w:eastAsia="zh-CN"/>
        </w:rPr>
        <w:t>В течение года социальную поддержку получили 11 137 человек на сумму 290 млн. 477 тыс. рублей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/>
      </w:pPr>
      <w:r>
        <w:rPr>
          <w:color w:val="000000"/>
          <w:sz w:val="28"/>
          <w:szCs w:val="28"/>
        </w:rPr>
        <w:t>В рамках муниципальной программы «Социальная поддержка жителей Туруханского района» поддержку получили 1 319 человек на сумму 53 млн. 736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-2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атериальной помощи гражданам, находящимся в трудной жизненной ситуации было осуществлено в размере 9,9 млн. руб. из н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изъявившие желание поступить на военную службу в ряды Вооруженных Сил Российской Федерации по контракту - 1 49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семей лиц, принимающих участие в специальной военной операции - 6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убывающие для участия в специальной военной операции, посредством заключения контракта о прохождении военной службы на срок не менее чем три месяца - 1 40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атериальной помощи по зубопротезированию – 209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компенсации стоимости оздоровительных путевок - 227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местным общественным ветеранским организациям, обществу инвалидов Туруханского района - 15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color w:val="000000"/>
          <w:sz w:val="28"/>
          <w:szCs w:val="28"/>
        </w:rPr>
        <w:t>Пенсия за выслугу лет за счет средств бюджета Туруханского района - 5 421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ер социальной поддержки в виде доплаты до 50% величины прожиточного минимума для пенсионеров– 3 461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 - 34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ер социальной поддержки в виде оплаты проезда к месту получения специализированной медицинской помощи и обратно – 27 027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единовременных денежных компенсаций медицинским работникам – 482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атериальной помощи лицам, осуществляющим погребение умерших – 23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оздравлению ветеранов ВОВ с памятными датами, проведению мероприятий, посвященных празднованию Дня Победы в Великой Отечественной войне - 392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единовременной материальной помощи лицам, принимающим участие в специальной военной операции и (или) членам их семей на проведение ремонтных работ – 3 450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единовременной выплаты медицинским работникам Игарской городской больницы - 3 000 тыс. руб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й подпрограммы «Обеспечение социальной поддержки граждан на оплату жилого помещения и коммунальных услуг» поддержку получили 9 818 чел. на сумму 236 741 тыс. 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гражданам с учетом их доходов по оплате жилых помещений и коммунальных услуг – 46 989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в размере 50% оплаты центрального отопления в пределах социальной нормы площади жилья - 189 751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стал юбилейным для Туруханского района. В рамках празднования 95-летия во всех учреждениях культуры прошли праздничные мероприятия. В июне в Туруханском районном Доме культуры прошёл большой праздничный концерт, в котором приняли участие самодеятельные артисты со все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24 июня, в День села на 95-летний юбилей Туруханского района состоялось торжественное открытие памятного знака писателю Генриху Генриховичу Батцу - Почетному гражданину Туруханского района на здании Центральной районной библиоте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ольный театр Бахты «Северный балаганчик» со спектаклем «Сон старого кето» принял участие в Московском фестивале любительских театров кукол «Первые шаги», который проходил в Центральном Доме Работников Искусств, и получил 2 диплома – диплом 3 степени в номинации «Спектакль» и диплом 1 степени «За сохранение культурных традиций». В сельском ДК п. Бахта в июле был организован театральный фестиваль «Театральный июль», на который были приглашены педагоги Московского Государственного Института культуры и искусств, режиссеры и актеры молодёжного театра «В!Смысле», которые в течение 10 дней занимались с детьми актерским мастерством, а в завершение показали спектакль «Игрушки» по произведениям Агнии Бар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 проведены мероприятия по организации досуга детей и подростков, различные по формам и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прошла 11-ая традиционная благотворительная Акция «Дети Для Детей», с целью оказания адресной материальной помощи детям Донбасса. Собранные средства в размере более 200 тыс. рублей были направлены в Благотворительный фонд «Фонд помощи детям имени Примакова Е.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8 по 29 апреля в г. Игарка проводился Всероссийский фестиваль – конкурс «Ради жизни на Земле», в котором приняло участие около 400 человек, среди которых жители Туруханского района, Воронежской и Ленинградской областей. Членами жюри были приглашенные специалисты из Красноярска, Ярославля, Игарки и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сентября и 1 октября на базе городского Дома культуры проходили гастрольные мероприятия Красноярского музыкального театра. В течение двух дней прошло пять спектаклей: «Сказки Пушкина» и «Срочно требуется актрис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2023 года продолжилась работа по созданию цикла аудио-программ «Музыкальная открытка», посвященные профессиональным праздникам и творчеству выдающихся артистов, певцов, поэтов. Продолжилась работа патриотического проекта «Этих дней не смолкнет слава!». Трансляция радио страниц стала очень популярной среди жителей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ного о коллективах РД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кальный ансамбль «Валенки» стал Лауреа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Москве на международном конкурсе-фестивале народного творчества «Русская тройка-20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ьный народный ансамбль «Берегиня» и ансамбль «Валенки» прошли отборочный тур и представили Туруханский район на Международном фестивале этнической музыки и ремёсел «МИР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уханский Народный театр «ПОЗДний диалог» получил Диплом Лауреата в краевом конкурсе любительского театрального искусства «Рамп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раевом смотре-конкурсе исполнителей народной песни «Сибирская глубинка» Ансамбль народной песни «Братина» стал Лауреа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номинации «Ансамб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студия «Катарсис» и творческое объединение «Юность» приняли участие в международном фестивале «Русь танцевальная 2023», за что были награждены благодарственным письмом оргкомитета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й Дом культуры п. Бахта вышел на очный уровень участия во всероссийских выставках. Работы 4-х мастеров приняли участие в выставке «Кукла в национальном костюме» и в выставке «Народные ремёсла Сибири» в г. Новосиби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культурно-образовательными и массовыми мероприятиями, которые организуются Краеведческим комплексом, ст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музея на выставке «Трансполярная магистраль: уроки забвения» в г. Салехард. В феврале в Салехарде начала работу выставка «Трансполярная магистраль: уроки забвения», посвящённая 70-летию завершения стройки железнодорожной магистрали Чум – Салехард – Игарка, в Музейно-выставочном комплексе имени Шемановского. Сотрудники музея вечной мерзлоты представили фотографии и предметы из фондов, тематично дополнившие выставку в Салехар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преле при поддержке Федерального агентства по туризму, Правительства Красноярского края, общественных объединений в сфере туризма состоялась 24-я международная туристическая выставка «Енисей-2023», на которой Музей вечной мерзлоты участвует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Новогодних акций сотрудники музея поздравили с наступающим годом группу детей, чьи отцы являются участниками Специальной военной операции, а также детей-сирот из социально-реабилитационного центра для несовершеннолетних «Забо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оллектив музея участвует в конкурсах профессионального мастерства различного уровня. В 2023 году самым значимым ста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стие в I Международном фестивале-конкурсе туристских видеопроектов «Диво Мира 2023» </w:t>
      </w:r>
      <w:r>
        <w:rPr>
          <w:iCs/>
          <w:sz w:val="28"/>
          <w:szCs w:val="28"/>
        </w:rPr>
        <w:t>г. Владивосток (видеопроект «Прикоснуться к вечности» занял I место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частие в I Всероссийском конкурсе туристских видеопроектов «Диво Сибири» г. Прокопьевск </w:t>
      </w:r>
      <w:r>
        <w:rPr>
          <w:iCs/>
          <w:sz w:val="28"/>
          <w:szCs w:val="28"/>
        </w:rPr>
        <w:t>(работа «Северный город – ледяная история» занял II место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частие в XVII Межрегиональном детско-юношеском фестивале «Астафьевская весна» с. Овсянка, представленная </w:t>
      </w:r>
      <w:r>
        <w:rPr>
          <w:iCs/>
          <w:sz w:val="28"/>
          <w:szCs w:val="28"/>
        </w:rPr>
        <w:t>работа заняла 1 мест</w:t>
      </w:r>
      <w:r>
        <w:rPr>
          <w:sz w:val="28"/>
          <w:szCs w:val="28"/>
        </w:rPr>
        <w:t xml:space="preserve">о. 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  <w:t>Успешным для наших стало участие в молодежных Дельфийских играх России. Призовые места заняли учащиеся Туруханской музыка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как и в минувшие годы, самым крупным проектом в сфере туризма остается круизный маршрут Красноярск – Дудинка – Красноярск на теплоходе Максим Горь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в 2023 году на пристани Туруханска закончилось благоустройство территории в рамках субсидии агентства по туризму Красноярского края </w:t>
      </w:r>
      <w:r>
        <w:rPr>
          <w:bCs/>
          <w:sz w:val="28"/>
          <w:szCs w:val="28"/>
        </w:rPr>
        <w:t>на создание туристско-рекреационной зоны. Также агентство поддержало два новых районных проекта, в рамках которых в 2023 году начаты работы по благоустройству территории музея и дома культуры в п. Бахта, а также пристани в г. Игар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менее успешно проведена работа с молодёжью и организовано </w:t>
      </w:r>
      <w:r>
        <w:rPr>
          <w:sz w:val="28"/>
          <w:szCs w:val="28"/>
        </w:rPr>
        <w:t>волонтёрское движение «Мы вместе». В различных сферах волонтёрской деятельности приняли участие более 150 волонтёров, которые сопровождали спортивные, благотворительные и развлек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ёжным центром Туруханского района реализовано 5 флагманских программ: «Мы гордимся», «Мы Создаём», «Мы Достигаем», «Мы Вместе», «Мы профессионалы». Особую активность проявили Российская молодежная общественная организация Российский Союз Сельской Молодежи и Всероссийское детско-юношеское военно-патриотическое общественное движение «Юнарм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значительные успехи были достигнуты в области физической культуры и спо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Развитие физической культуры, спорта и молодежной политики в Туруханском район» реализованы мероприятия в сумме 68 65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портивных мероприятий в поселениях за счет выделенных районом межбюджетных трансфертов осуществлено в объеме средств 762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отделом были проведены мероприятия районного и краевого масштаба: первенство по пауэрлифтингу, районный турнир по волейболу памяти Е.Н. Баранова, </w:t>
      </w:r>
      <w:r>
        <w:rPr>
          <w:sz w:val="28"/>
          <w:szCs w:val="24"/>
        </w:rPr>
        <w:t>открытый краевой турнир по боксу памяти тренеров Р.Ф. Давыдова и В.В. Шевченк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расли жилищно-коммунального хозяйства проведена планомерная работа при подготовке объектов жизнедеятельности к очередному отопительному сезон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о финансирование и перечислены средства субсидии: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на компенсацию части платы граждан за коммунальные услуг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сумме 187 882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пенсацию расходов за электроэнергию, поставляемую религиозным организациям поставляемую религиозным организациям, за счет иных межбюджетных трансфертов сумме 4 880,6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двух бульдозеров на сумму 20 000,0 тыс. руб.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color w:val="000000"/>
          <w:sz w:val="28"/>
          <w:szCs w:val="28"/>
        </w:rPr>
        <w:t xml:space="preserve">на компенсацию расходов, связанных с осуществлением деятельности по сбору, вывозу и размещению твердых бытовых отходов, предоставлена субсидия на сумму </w:t>
      </w:r>
      <w:r>
        <w:rPr>
          <w:sz w:val="28"/>
          <w:szCs w:val="28"/>
        </w:rPr>
        <w:t xml:space="preserve">2,5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lang w:val="en-US" w:eastAsia="en-US"/>
        </w:rPr>
        <w:t xml:space="preserve">а возмещение части расходов граждан на оплату за содержание и текущий ремонт общего имущества в многоквартирных домах и муниципальных жилых помещениях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а субсидия </w:t>
      </w:r>
      <w:r>
        <w:rPr>
          <w:rFonts w:eastAsia="Calibri"/>
          <w:bCs/>
          <w:sz w:val="28"/>
          <w:szCs w:val="28"/>
          <w:lang w:val="en-US" w:eastAsia="en-US"/>
        </w:rPr>
        <w:t xml:space="preserve">в сумме </w:t>
      </w:r>
      <w:r>
        <w:rPr>
          <w:rFonts w:eastAsia="Calibri"/>
          <w:bCs/>
          <w:sz w:val="28"/>
          <w:szCs w:val="28"/>
          <w:lang w:eastAsia="en-US"/>
        </w:rPr>
        <w:t>113 млн</w:t>
      </w:r>
      <w:r>
        <w:rPr>
          <w:rFonts w:eastAsia="Calibri"/>
          <w:bCs/>
          <w:sz w:val="28"/>
          <w:szCs w:val="28"/>
          <w:lang w:val="en-US" w:eastAsia="en-US"/>
        </w:rPr>
        <w:t xml:space="preserve"> руб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13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о финансирование бюджетам поселений на компенсацию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в сумме 20 137 тыс. руб.</w:t>
      </w:r>
    </w:p>
    <w:p>
      <w:pPr>
        <w:pStyle w:val="Normal"/>
        <w:autoSpaceDE w:val="false"/>
        <w:ind w:right="130" w:firstLine="709"/>
        <w:jc w:val="both"/>
        <w:rPr/>
      </w:pPr>
      <w:r>
        <w:rPr>
          <w:sz w:val="28"/>
          <w:szCs w:val="28"/>
        </w:rPr>
        <w:t xml:space="preserve">При решении вопросов благоустройства за счет иных межбюджетных трансфертов освоены </w:t>
      </w:r>
      <w:r>
        <w:rPr>
          <w:color w:val="000000"/>
          <w:sz w:val="28"/>
          <w:szCs w:val="28"/>
        </w:rPr>
        <w:t>средства в размере 2 474 тыс. руб.</w:t>
      </w:r>
    </w:p>
    <w:p>
      <w:pPr>
        <w:pStyle w:val="Normal"/>
        <w:autoSpaceDE w:val="false"/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ую программу капитального ремонта общего имущества в многоквартирных домах включено 174 многоквартирных дома. Скорректирован краткосрочный план реализации региональной программы капитального ремонта общего имущества в многоквартирных домах на 2023-2025 годы. Перечислено взносов на капитальный ремонт общего имущества в МКД по муниципальному жилью за 2023 год в размере 7 942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удалось осуществить мероприятия, связанные с капитальным ремонтом и строительством в рай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ыполнен капитальный ремонт 22 домов (35 жилых помещений), увеличение по сравнению с 2022 годом (19 домов) на 114%, площадью 1136,2 м.кв. Всего отремонтировано жилых помещений на сумму 80 162 тыс. 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ных учреждениях были проведены следующие ремонтные рабо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чаты </w:t>
      </w:r>
      <w:r>
        <w:rPr>
          <w:rFonts w:eastAsia="Arial Unicode MS"/>
          <w:sz w:val="28"/>
          <w:szCs w:val="28"/>
          <w:lang w:eastAsia="ar-SA"/>
        </w:rPr>
        <w:t xml:space="preserve">подрядные работы по спортивно-оздоровительному учреждению «Юнос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е ремонты проведены на следующих объектах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арская средняя школа - 14 355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уханская СШ №1 - 6 027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хтинская средняя школа - 36 289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/сад в д. Сургутиха - 10 598 тыс. руб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сад «Северок» с. Туруханск -16 499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ат с. Фарково -33 098 тыс. руб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Капитальные ремонты </w:t>
      </w:r>
      <w:r>
        <w:rPr>
          <w:rFonts w:eastAsia="Calibri"/>
          <w:sz w:val="28"/>
          <w:szCs w:val="28"/>
          <w:lang w:eastAsia="en-US"/>
        </w:rPr>
        <w:t xml:space="preserve">на объектах культуры проведены </w:t>
      </w:r>
      <w:r>
        <w:rPr>
          <w:rFonts w:eastAsia="Calibri"/>
          <w:sz w:val="28"/>
          <w:szCs w:val="28"/>
          <w:lang w:val="en-US" w:eastAsia="en-US"/>
        </w:rPr>
        <w:t>на сумму 6 208 тыс. ру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Текущий ремонт административных зданий осуществлен </w:t>
      </w:r>
      <w:r>
        <w:rPr>
          <w:rFonts w:eastAsia="Calibri"/>
          <w:color w:val="000000"/>
          <w:spacing w:val="6"/>
          <w:sz w:val="28"/>
          <w:szCs w:val="28"/>
          <w:lang w:val="en-US" w:eastAsia="en-US"/>
        </w:rPr>
        <w:t>на сумму 9 553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ён снос аварийных домов – на </w:t>
      </w:r>
      <w:r>
        <w:rPr>
          <w:color w:val="000000"/>
          <w:spacing w:val="6"/>
          <w:sz w:val="28"/>
          <w:szCs w:val="28"/>
        </w:rPr>
        <w:t xml:space="preserve">сумму 500 тыс. руб., </w:t>
      </w:r>
      <w:r>
        <w:rPr>
          <w:rFonts w:eastAsia="TimesNewRomanPSMT;MS Mincho"/>
          <w:sz w:val="28"/>
          <w:szCs w:val="28"/>
        </w:rPr>
        <w:t xml:space="preserve">выполнены работы по проектированию </w:t>
      </w:r>
      <w:r>
        <w:rPr>
          <w:color w:val="000000"/>
          <w:spacing w:val="6"/>
          <w:sz w:val="28"/>
          <w:szCs w:val="28"/>
        </w:rPr>
        <w:t>на сумму 2 471 тыс. руб.</w:t>
      </w:r>
      <w:r>
        <w:rPr>
          <w:rFonts w:eastAsia="TimesNewRomanPSMT;MS Mincho"/>
          <w:sz w:val="28"/>
          <w:szCs w:val="28"/>
        </w:rPr>
        <w:t xml:space="preserve"> и обследованию на сумму 1 08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 предусмотрены средства в сумме 51 882 тыс. руб. Поселениям на содержание автомобильных дорог перечислено 29 634 тыс. руб., все средства осво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4,948 км автомобильных дорог, освоение средств составило 22 220 031,13 рублей (99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усмотренных краевых средств на реализацию мероприятий по обращению с животными без владельцев предусмотрены средства в размере 1 377,2 тыс. руб., освоение средств составило 1 377,1 тыс. руб. (99,9%)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и неизменно, как и прошлые периоды, особое внимание уделено сохранению транспортной инфраструктуры и организации внутрирайонных авиаперевоз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За отчетный период выполнение регулярных перевозок на всех видах транспор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уществлялось в рамках субсидии, предусмотренной в районном бюджете </w:t>
      </w:r>
      <w:r>
        <w:rPr>
          <w:rFonts w:eastAsia="Calibri"/>
          <w:color w:val="000000"/>
          <w:sz w:val="28"/>
          <w:szCs w:val="28"/>
          <w:lang w:val="en-US" w:eastAsia="en-US"/>
        </w:rPr>
        <w:t>в размере 173 857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тыс. руб., из них на перевозку пассажиров авиатранспортом – 140 715 тыс. руб</w:t>
      </w:r>
      <w:r>
        <w:rPr>
          <w:rFonts w:eastAsia="Calibri"/>
          <w:color w:val="000000"/>
          <w:sz w:val="28"/>
          <w:szCs w:val="28"/>
          <w:lang w:eastAsia="en-US"/>
        </w:rPr>
        <w:t>. Выполнено 250 внутрирайонных рейсов, налет составил 1111 часов, перевезено около 7 тыс. человек. Субсидия освоена в размере 118 407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Организация транспортного обслуживания на территории Туруханского района» муниципальной программы «Развитие транспортной системы и связи Туруханского района», приобретен бульдозер «Кировец» К – 703 МА – ДМ 15 и экскаватор погрузчик на базе трактора МТЗ 82 для содержания улично-дорожной сети на сумму 12 918 тыс. 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данной программой, для снижения социальной напряженности и обеспечения населения бензином АИ-92, предусмотрена субсидия в размере 6,5 млн руб. для реализации населению с. Туруханск 220 тонн бензина по цене – 70 рублей за 1 лит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транспортных вопросов, были успешно реализованы мероприятия в обеспечении жителей района доступными и качественными услугами связ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мероприятий государственной программы Красноярского края «Развитие информационного общества» в отчетном периоде созданы условия для развития услуг связи в малочисленных и труднодоступных населенных пунктах: п. Келлог, п. Бахта, с. Фарково, д. Сургутиха, п. Индыгино, п. Сандакчес. Комплекс мероприятий позволил организовать в населенных пунктах беспроводной доступ в сеть Интернет, а также доступ к услугам операторов сотовой связи</w:t>
      </w:r>
      <w:r>
        <w:rPr>
          <w:color w:val="000000"/>
          <w:sz w:val="28"/>
          <w:szCs w:val="28"/>
          <w:shd w:fill="FFFFFF" w:val="clear"/>
        </w:rPr>
        <w:t xml:space="preserve"> ПАО «</w:t>
      </w:r>
      <w:r>
        <w:rPr>
          <w:bCs/>
          <w:color w:val="000000"/>
          <w:sz w:val="28"/>
          <w:szCs w:val="28"/>
          <w:shd w:fill="FFFFFF" w:val="clear"/>
        </w:rPr>
        <w:t>Мобильные ТелеСистемы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для неопределённого круга лиц посредством WI-FI сети на территории социальных объектов, расположенных в населенных пунк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ая сумма финансовых средств, для развития связи за счёт средств районного бюджета, составила 12,2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не были оставлены без внимания вопросы, связанные с ГО и Ч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3 году проведено 19 заседаний комиссии по предупреждению и ликвидации чрезвычайных ситуации и обеспечению пожарной безопасности. Из резервного фонда </w:t>
      </w:r>
      <w:r>
        <w:rPr>
          <w:sz w:val="28"/>
          <w:szCs w:val="28"/>
        </w:rPr>
        <w:t xml:space="preserve">администрации Туруханского района за 2023 год выделено 31 570 тыс. руб.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ведение предупредительных мероприятий в паводковый период - 3 25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еспечение пожарной безопасности - 18 452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мероприятия, требующих оперативного решения - 9 876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течении года было проведено 4 командно-штабные тренировки по ликвидации чрезвычайных ситуаций природного и техногенного характера, 1 штабная тренировка по гражданской обороне, 5 проверок муниципальной системы оповещения под руководством Главного управления МЧС России по Красноярскому кра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В г. Игарка и с. Туруханск установлены точки звукового оповещения автоматизированной системы централизованного оповещения гражданской оборон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rFonts w:eastAsia="Calibri"/>
          <w:sz w:val="28"/>
          <w:szCs w:val="28"/>
          <w:lang w:val="en-US" w:eastAsia="en-US"/>
        </w:rPr>
        <w:t xml:space="preserve">обеспечения безопасности дорожного движения проведено 3 заседания комиссии, на которых были рассмотрены вопросы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rFonts w:eastAsia="Calibri"/>
          <w:sz w:val="28"/>
          <w:szCs w:val="28"/>
          <w:lang w:val="en-US" w:eastAsia="en-US"/>
        </w:rPr>
        <w:t>план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 рабо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В целях обеспечения профилактики правонарушения на территории Туруханского района проведено 4 заседания комиссии. Рассмотрены </w:t>
      </w:r>
      <w:r>
        <w:rPr>
          <w:rFonts w:eastAsia="Calibri"/>
          <w:sz w:val="28"/>
          <w:szCs w:val="28"/>
          <w:lang w:eastAsia="en-US"/>
        </w:rPr>
        <w:t>профилактические вопросы</w:t>
      </w:r>
      <w:r>
        <w:rPr>
          <w:rFonts w:eastAsia="Calibri"/>
          <w:sz w:val="28"/>
          <w:szCs w:val="28"/>
          <w:lang w:val="en-US" w:eastAsia="en-US"/>
        </w:rPr>
        <w:t xml:space="preserve">, в том числе установка дополнительных камер видеонаблюдения на территории с. Туруханск и их обслуживание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В целях обеспечения мероприятий по подбору кандидатов для поступления на военную службу по контракту, администрацией Туруханского района организована работа оперативного штаба при администрации района. Так с начала проведения специальной военной операции на контрактную службу в вооруженных силах Российской Федерации поступили 65 жителей Турухан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своего доклада, не могу оставить без внимания работу, проводимую в населенных пунктах, находящихся на межселенной территории. Совместно с работниками коммунальной сферы администраторы в течении года организовывали работу по обеспечению населения дровами, осуществляли уборку снега и обеспечивали подвоз воды для социально-незащищенных жителей и пенсио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навигационного периода было организовано снабжение населения межселенной территории ГСМ, в том числе удалось реализовать новое направление транспортной логистики в Советскую Речку. Село полностью, по заявке, обеспечено ГСМ, продуктами питания и строительными материа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активно проводилась работа по подготовке документов, необходимых для выдачи пропусков для проезда по автодороге через месторождение ООО РН «Ванкор». В период действия зимней автодороги выдано 46 пропус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, в сезон благоустройства, проведена масштабная работа, предусматривающая устройство штакетных заборов, деревянных тротуаров, обустройство площадки временного накопления отходов, </w:t>
      </w:r>
      <w:r>
        <w:rPr>
          <w:color w:val="000000"/>
          <w:sz w:val="28"/>
          <w:szCs w:val="28"/>
        </w:rPr>
        <w:t>обслуживание и текущий ремонт (демонтаж и монтаж светильников уличного освещения) и многое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полнительной социальной поддержки безработных граждан, в том числе граждан, испытывающих трудности в поиске работы, было создано 13 рабочих мест. В летний период была организована временная занятость несовершеннолетних жителей района от 14 до 18 лет, трудоустроено 13 подро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прошлые годы, особое внимание было уделено и представителям коренных малочисленных народов Сев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«Сохранение и развитие традиционного образа жизни и хозяйственной деятельности коренных малочисленных народов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казаны меры государственной поддержки 115 представителям КМН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а денежная компенсация на содержание домашнего северного оленя на 550 го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едоставлена материальная помощь в целях уплаты налога на доходы физических лиц за безвозмездно предоставленные товарно-материальные ценности, комплекты новорожденных, аптечки (100 получателя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ены дети проездом авиационным видом транспорта (21 ребенок из 11 семе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оставлены товарно-материальные ценности (81 получатель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оставлены медицинские аптечки, содержащие лекарственные препараты и медицинские изделия (35 получателе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доставлены комплекты для новорожденных (15 комплекто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веден праздник «День оленевода» (п. Советская Речка), где приняли участие около 110 человек, праздники День рыбака (8 поселков) и День реки (п. Келлог), где приняли участие около 1100 челове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ежегодной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ой выставке-ярмарке «Сокровища Севера. Мастера и художники России 2023» приняли участие 5 человек, где район в составе Красноярского края получил специальный приз выставки (кубок) в конкурсе «Лучшая региональная экспозиция»;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ab/>
        <w:t xml:space="preserve">10. в п. Советская Речка построено 2 </w:t>
      </w:r>
      <w:r>
        <w:rPr>
          <w:sz w:val="28"/>
          <w:szCs w:val="24"/>
        </w:rPr>
        <w:t>малоэтажных жилых дома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сфере природопользования успешно реализованы следующие мероприятия: выдано 379 разрешений на добычу лося, 780 разрешений на дикого северного оленя, 508 разрешения на соболя, 6 разрешений на медведя, 992 разрешения на добычу птицы, 187 разрешений на добычу пушных вид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весенне-летний период проведена работа по ликвидации несанкционированных свалок</w:t>
      </w:r>
      <w:r>
        <w:rPr>
          <w:sz w:val="28"/>
          <w:szCs w:val="28"/>
        </w:rPr>
        <w:t xml:space="preserve"> ТБО, ликвидированы места скопления легковоспламеняющихся отходов. Всего очищено от мусора 8000 кв.м. территорий посел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С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огласованность в принятии решен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семи структурными подразделениями администрации района, компетенция и профессионализм работников, все это – обеспечило высокий общекомандный итоговый результа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2"/>
          <w:lang w:eastAsia="en-US"/>
        </w:rPr>
        <w:t>рименение и</w:t>
      </w:r>
      <w:r>
        <w:rPr>
          <w:rFonts w:eastAsia="Calibri"/>
          <w:sz w:val="28"/>
          <w:szCs w:val="28"/>
          <w:lang w:val="en-US" w:eastAsia="en-US"/>
        </w:rPr>
        <w:t xml:space="preserve">нформационно-коммуникационных технологий </w:t>
      </w:r>
      <w:r>
        <w:rPr>
          <w:rFonts w:eastAsia="Calibri"/>
          <w:sz w:val="28"/>
          <w:szCs w:val="28"/>
          <w:lang w:eastAsia="en-US"/>
        </w:rPr>
        <w:t xml:space="preserve">позволило </w:t>
      </w:r>
      <w:r>
        <w:rPr>
          <w:rFonts w:eastAsia="Calibri"/>
          <w:sz w:val="28"/>
          <w:szCs w:val="28"/>
          <w:lang w:val="en-US" w:eastAsia="en-US"/>
        </w:rPr>
        <w:t xml:space="preserve">осуществить переход на новую Региональную систему межведомственного электронного взаимодействия «Енисей-ГУ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в 2023 году обеспечен</w:t>
      </w:r>
      <w:r>
        <w:rPr>
          <w:rFonts w:eastAsia="Calibri"/>
          <w:sz w:val="28"/>
          <w:szCs w:val="28"/>
          <w:lang w:val="en-US" w:eastAsia="en-US"/>
        </w:rPr>
        <w:t xml:space="preserve"> доступ в портал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Единый реестр проверок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rFonts w:eastAsia="Calibri"/>
          <w:sz w:val="28"/>
          <w:szCs w:val="28"/>
          <w:lang w:val="en-US" w:eastAsia="en-US"/>
        </w:rPr>
        <w:t xml:space="preserve">внесена информация о плановых и внеплановых проверках юридических лиц и индивидуальных предпринимателей. </w:t>
      </w:r>
      <w:r>
        <w:rPr>
          <w:rFonts w:eastAsia="Calibri"/>
          <w:sz w:val="28"/>
          <w:szCs w:val="28"/>
          <w:lang w:eastAsia="en-US"/>
        </w:rPr>
        <w:t xml:space="preserve">Начался переход на отечественную </w:t>
      </w:r>
      <w:r>
        <w:rPr>
          <w:rFonts w:eastAsia="Calibri"/>
          <w:sz w:val="28"/>
          <w:szCs w:val="28"/>
          <w:lang w:val="en-US" w:eastAsia="en-US"/>
        </w:rPr>
        <w:t>операционн</w:t>
      </w:r>
      <w:r>
        <w:rPr>
          <w:rFonts w:eastAsia="Calibri"/>
          <w:sz w:val="28"/>
          <w:szCs w:val="28"/>
          <w:lang w:eastAsia="en-US"/>
        </w:rPr>
        <w:t>ую</w:t>
      </w:r>
      <w:r>
        <w:rPr>
          <w:rFonts w:eastAsia="Calibri"/>
          <w:sz w:val="28"/>
          <w:szCs w:val="28"/>
          <w:lang w:val="en-US" w:eastAsia="en-US"/>
        </w:rPr>
        <w:t xml:space="preserve"> систему </w:t>
      </w:r>
      <w:r>
        <w:rPr>
          <w:rFonts w:eastAsia="Calibri"/>
          <w:sz w:val="28"/>
          <w:szCs w:val="28"/>
          <w:lang w:val="en-US" w:eastAsia="en-US"/>
        </w:rPr>
        <w:t>Linux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дрение </w:t>
      </w:r>
      <w:r>
        <w:rPr>
          <w:bCs/>
          <w:kern w:val="2"/>
          <w:sz w:val="28"/>
          <w:szCs w:val="28"/>
        </w:rPr>
        <w:t xml:space="preserve">современных информационных технологий положительным образом повлияло на оперативную </w:t>
      </w:r>
      <w:r>
        <w:rPr>
          <w:sz w:val="28"/>
          <w:szCs w:val="28"/>
        </w:rPr>
        <w:t xml:space="preserve">обработку, хранение документации и </w:t>
      </w:r>
      <w:r>
        <w:rPr>
          <w:bCs/>
          <w:kern w:val="2"/>
          <w:sz w:val="28"/>
          <w:szCs w:val="28"/>
        </w:rPr>
        <w:t>качество администр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заведено 50 официальных страниц в</w:t>
      </w:r>
      <w:r>
        <w:rPr>
          <w:sz w:val="28"/>
          <w:szCs w:val="28"/>
        </w:rPr>
        <w:t xml:space="preserve"> социальных сетях, на платформе обратной связи было заведены 42 личных кабинета и размещены виджеты на официальных сай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год было зарегистрировано входящей документации – 9343 ед., исходящей – 6925 ед., постановлений – 1031 ед., распоряжений – 1115 ед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у Главы Туруханского района, зарегистрировано 73 обращ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распоряжений о награжден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администрации Туруханского района – 40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 администрации Туруханского района -20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очетной грамотой Главы Туруханского района – 5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ю Главы Туруханского района – 5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 Главы района – 12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82 протокола постоянных комиссий и совещаний, проводимых под моим руководством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 на официальном сайте Туруханского района 554 пресс- релиза, в Контакте – 1 174 ре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норм Федерального закона № 44–ФЗ «О контрактной системе в сфере закупок товаров, работ, услуг для обеспечения государственных и муниципальных нужд», в роли заказчика проведено 66 процедуры и заключено контрактов на сумму 110 млн 563 тыс. руб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ункциональными обязанностями уполномоченного органа, проведено 206 процедур с начальной максимальной стоимостью 788 млн 881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 было осуществлено межведомственное взаимодействие архивного отдела с Пенсионным фондом РФ, учреждениями и организациям, различной ведомственной принадлежности, в общей сложности выдано архивных справок, выписок, копий документов в количестве 2 391 е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совместной работы с сотрудниками районной газеты «Маяк Севера» создана рубрика «Сохраним историю вместе - листая старые подшивки» и рубрика «Фотовикторина - узнай место на фото». На сегодняшний день опубликовано 25 статей с архивными фотографиями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решении вопросов, связанных с профилактикой безнадзорности и правонарушений несовершеннолетних на территории Туруханского </w:t>
      </w:r>
      <w:r>
        <w:rPr>
          <w:rFonts w:eastAsia="Calibri"/>
          <w:iCs/>
          <w:color w:val="000000"/>
          <w:sz w:val="28"/>
          <w:szCs w:val="28"/>
          <w:lang w:eastAsia="en-US"/>
        </w:rPr>
        <w:t>район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миссиями по делам несовершеннолетних и защите их прав </w:t>
      </w:r>
      <w:r>
        <w:rPr>
          <w:sz w:val="28"/>
          <w:szCs w:val="28"/>
        </w:rPr>
        <w:t>проведено 54 заседания, р</w:t>
      </w:r>
      <w:r>
        <w:rPr>
          <w:rFonts w:eastAsia="Calibri"/>
          <w:sz w:val="28"/>
          <w:szCs w:val="28"/>
          <w:lang w:eastAsia="en-US"/>
        </w:rPr>
        <w:t xml:space="preserve">ассмотрено 97 дел об административных правонарушениях из них: 71 в отношении родителей, 25 в отношении несовершеннолетних, в отношении иных взрослых лиц - одно. Вынесено 84 постановления о назначении административного наказания. </w:t>
      </w:r>
      <w:r>
        <w:rPr>
          <w:sz w:val="28"/>
          <w:szCs w:val="28"/>
        </w:rPr>
        <w:t>Проведена индивидуальная профилактическая работа с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, совершившими правонарушения, а также с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ьями, где родители не исполняют родительские обязанности, в которых проживает 51 ребенок.</w:t>
      </w:r>
    </w:p>
    <w:p>
      <w:pPr>
        <w:pStyle w:val="Normal"/>
        <w:ind w:firstLine="703"/>
        <w:jc w:val="both"/>
        <w:rPr/>
      </w:pPr>
      <w:r>
        <w:rPr>
          <w:bCs/>
          <w:sz w:val="28"/>
          <w:szCs w:val="28"/>
        </w:rPr>
        <w:t xml:space="preserve">В целях обеспечения законности принимаемых правовых актов </w:t>
      </w:r>
      <w:r>
        <w:rPr>
          <w:sz w:val="28"/>
          <w:szCs w:val="28"/>
        </w:rPr>
        <w:t>в течение всего отчетного периода успешно проведена работа, направленная за соблюдением законности и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судебным делам, в которых администрация района выступала в качестве истца или ответчика, направлено 29 аргументированных исковых заявлений и 29 мотивированных возражений. Кроме того, рассматривались протесты, представления и информационные письма районной прокуратуры, по которым принимались оперативные меры. За год подготовлено 124 пись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заключительной части своего доклада, </w:t>
      </w:r>
      <w:r>
        <w:rPr>
          <w:sz w:val="28"/>
          <w:szCs w:val="28"/>
        </w:rPr>
        <w:t>хочу выразить слова благодарности моим коллегам, депутатам, руководителям предприятий и работникам бюджетной сферы за конструктивную работу, взаимопонимание и достигнутые высокие результа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1F1F1F"/>
          <w:sz w:val="28"/>
          <w:szCs w:val="28"/>
          <w:shd w:fill="FFFFFF" w:val="clear"/>
        </w:rPr>
        <w:t xml:space="preserve">Не могу выразить словами свою </w:t>
      </w:r>
      <w:r>
        <w:rPr>
          <w:bCs/>
          <w:color w:val="1F1F1F"/>
          <w:sz w:val="28"/>
          <w:szCs w:val="28"/>
          <w:shd w:fill="FFFFFF" w:val="clear"/>
        </w:rPr>
        <w:t xml:space="preserve">признательность </w:t>
      </w:r>
      <w:r>
        <w:rPr>
          <w:sz w:val="28"/>
          <w:szCs w:val="28"/>
        </w:rPr>
        <w:t>неравнодушным жителям нашего района с активной жизненной позицией. Их участие в сборе средств для оказания гуманитарной помощи нашим бойцам, участникам специальной военной операции, вызывают гордость и восхищение</w:t>
      </w:r>
      <w:r>
        <w:rPr>
          <w:color w:val="1F1F1F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 своей стороны, ответственно </w:t>
      </w:r>
      <w:r>
        <w:rPr>
          <w:bCs/>
          <w:sz w:val="28"/>
          <w:szCs w:val="28"/>
          <w:shd w:fill="FFFFFF" w:val="clear"/>
        </w:rPr>
        <w:t>заявляю</w:t>
      </w:r>
      <w:r>
        <w:rPr>
          <w:sz w:val="28"/>
          <w:szCs w:val="28"/>
          <w:shd w:fill="FFFFFF" w:val="clear"/>
        </w:rPr>
        <w:t xml:space="preserve">, мы </w:t>
      </w:r>
      <w:r>
        <w:rPr>
          <w:bCs/>
          <w:sz w:val="28"/>
          <w:szCs w:val="28"/>
          <w:shd w:fill="FFFFFF" w:val="clear"/>
        </w:rPr>
        <w:t>продолжим</w:t>
      </w:r>
      <w:r>
        <w:rPr>
          <w:sz w:val="28"/>
          <w:szCs w:val="28"/>
          <w:shd w:fill="FFFFFF" w:val="clear"/>
        </w:rPr>
        <w:t xml:space="preserve"> оказывать всестороннюю поддержку</w:t>
      </w:r>
      <w:r>
        <w:rPr>
          <w:sz w:val="28"/>
          <w:szCs w:val="28"/>
        </w:rPr>
        <w:t xml:space="preserve"> нашим землякам и их семьям, инициируя и принимая </w:t>
      </w:r>
      <w:r>
        <w:rPr>
          <w:bCs/>
          <w:kern w:val="2"/>
          <w:sz w:val="28"/>
          <w:szCs w:val="28"/>
        </w:rPr>
        <w:t xml:space="preserve">решения, направленные на </w:t>
      </w:r>
      <w:r>
        <w:rPr>
          <w:color w:val="000000"/>
          <w:sz w:val="28"/>
          <w:szCs w:val="28"/>
        </w:rPr>
        <w:t xml:space="preserve">поддержку семей, чьи родные и близкие </w:t>
      </w:r>
      <w:r>
        <w:rPr>
          <w:sz w:val="28"/>
          <w:szCs w:val="28"/>
        </w:rPr>
        <w:t>с честью и достоинством защищают интересы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9:00Z</dcterms:created>
  <dc:creator>каминская</dc:creator>
  <dc:description/>
  <cp:keywords/>
  <dc:language>en-US</dc:language>
  <cp:lastModifiedBy>Елена</cp:lastModifiedBy>
  <cp:lastPrinted>2023-06-16T12:40:00Z</cp:lastPrinted>
  <dcterms:modified xsi:type="dcterms:W3CDTF">2024-06-20T07:46:00Z</dcterms:modified>
  <cp:revision>9</cp:revision>
  <dc:subject/>
  <dc:title/>
</cp:coreProperties>
</file>