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06.2024                                      с. Туруханск                                    № 22 – 38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муниципальным имуществом Турухан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ст.ст. 32, 41, 77, 78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ложить приложение решения Туруханского районного Совета депутатов от 30.11.2023 № 19-320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84"/>
        <w:gridCol w:w="3963"/>
      </w:tblGrid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ского район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702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 решению Турух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йонного Совета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6.2024 № 22-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ханского муниципального района Красноярского края на 2024 год и плановый 2025 год</w:t>
      </w:r>
    </w:p>
    <w:p>
      <w:pPr>
        <w:pStyle w:val="Normal"/>
        <w:spacing w:lineRule="auto" w:line="240" w:before="0" w:after="0"/>
        <w:ind w:left="-357" w:firstLine="7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имущества, подлежащего приватизации в 2024 г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вижимое имущество:</w:t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2694"/>
        <w:gridCol w:w="2551"/>
        <w:gridCol w:w="1276"/>
        <w:gridCol w:w="1561"/>
        <w:gridCol w:w="2941"/>
      </w:tblGrid>
      <w:tr>
        <w:trPr>
          <w:trHeight w:val="1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нахожде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в. 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9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ежилое здание, Скл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 24:37:3701004:14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йская Федерация, Красноярский край, Туруханский район,                               с. Туруханск,                                   ул. Новый поселок, д. 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                               «О приватизации государственного и муниципального имущества»</w:t>
            </w:r>
          </w:p>
        </w:tc>
      </w:tr>
      <w:tr>
        <w:trPr>
          <w:trHeight w:val="1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, кадастровый номер 24:37:3701004:14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ижимое имущество:</w:t>
      </w:r>
    </w:p>
    <w:tbl>
      <w:tblPr>
        <w:tblW w:w="14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2409"/>
        <w:gridCol w:w="1843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КЭД «Ливенка 11101 СН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OR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автозаправочные колон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вигатель № АИМ71В6Ж 6У 2,5, заводской номер №4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заправочная кол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с Федеральным законом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2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PATR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LADA 219030 LADA GRAN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дентификационный номер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T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90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64148, тип ТС легковой седан, кузов ХТА2190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641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вет че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 грузовой (бортовой)</w:t>
            </w:r>
          </w:p>
          <w:p>
            <w:pPr>
              <w:pStyle w:val="Normal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Л 431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асси (рама) 911840, модель, №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-4208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вет кузова си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п двигателя – бенз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еречень имущества, подлежащего приватизации в 2025 году – не планируется.</w:t>
      </w:r>
    </w:p>
    <w:sectPr>
      <w:type w:val="nextPage"/>
      <w:pgSz w:orient="landscape" w:w="16838" w:h="11906"/>
      <w:pgMar w:left="1701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8:00Z</dcterms:created>
  <dc:creator>Елена</dc:creator>
  <dc:description/>
  <cp:keywords/>
  <dc:language>en-US</dc:language>
  <cp:lastModifiedBy>Елена</cp:lastModifiedBy>
  <cp:lastPrinted>2024-06-10T16:56:00Z</cp:lastPrinted>
  <dcterms:modified xsi:type="dcterms:W3CDTF">2024-06-19T12:28:00Z</dcterms:modified>
  <cp:revision>9</cp:revision>
  <dc:subject/>
  <dc:title/>
</cp:coreProperties>
</file>