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4                                      с. Туруханск                                    № 22 – 3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25.08.2022 № 13-19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платы пенсии за выслугу лет лицам, замещавшим муниципальные должности в Туруханском 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оциальных гаран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ями 32, 41, 54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е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 Туруханского районного Совета депутатов от 25.08.2022 № 13-19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платы пенсии за выслугу лет лицам, замещавшим муниципальные должности в Туруханском 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 тесту решения слова «Устава Туруханского района» заменить словами «Устава Туруханского района Красноярского края»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1.2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Пенсия за выслугу лет устанавливается лицам, замещавшим муниципальные должности не менее пяти лет и прекратившим исполнение полномочий (в том числе досрочно)»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055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0649372C9E60C122A462EBCD10E178DE17BA83BB1D11E245B91D0D9DFF723D755DAED24E786EF844F031952B7EA8566ABEEEA61B0740815261I" TargetMode="External"/><Relationship Id="rId4" Type="http://schemas.openxmlformats.org/officeDocument/2006/relationships/hyperlink" Target="consultantplus://offline/ref=150649372C9E60C122A47CE6DB7CBE77D91CE186BA1813B210E41B5AC2AF7468351DA8870D3C66F945FB65C56620F1062CF5E3A0071B40843DCEC2015A6AI" TargetMode="External"/><Relationship Id="rId5" Type="http://schemas.openxmlformats.org/officeDocument/2006/relationships/hyperlink" Target="consultantplus://offline/ref=150649372C9E60C122A47CE6DB7CBE77D91CE186BA1813B210E41B5AC2AF7468351DA8870D3C66F945FB65C06820F1062CF5E3A0071B40843DCEC2015A6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0:00Z</dcterms:created>
  <dc:creator>Елена В. Абросимова</dc:creator>
  <dc:description/>
  <cp:keywords/>
  <dc:language>en-US</dc:language>
  <cp:lastModifiedBy>Елена</cp:lastModifiedBy>
  <cp:lastPrinted>2024-06-13T18:46:00Z</cp:lastPrinted>
  <dcterms:modified xsi:type="dcterms:W3CDTF">2024-06-20T09:26:00Z</dcterms:modified>
  <cp:revision>32</cp:revision>
  <dc:subject/>
  <dc:title/>
</cp:coreProperties>
</file>