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6.2024                                      с. Туруханск                                    № 22 – 38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решение Туруханского районного Совета депутатов от 18.12.2010 № 8-104 «Об утверждении Положения о территориальном общественном самоуправлении на межселенной территории Туруханск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и с действующим законодательством, на основании частей 5, 11 статьи 27 Федерального закона от 06.10.2003 № 131-ФЗ «Об общих принципах организации местного самоуправления в Российской Федерации», руководствуясь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шение Туруханского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18.12.2010 № 8-104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 утверждении Положения о территориальном общественном самоуправлении на межселенной территории Туруханского района»: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>о тесту решения слова «Устава муниципального образования Туруханский район» заменить словами «Устава Туруханского района»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ункт 1 статьи 11 приложения к решению исключить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ункт 2 статьи 11 приложения к решению изложить в следующей редакции: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К исключительной компетенции собрания (конференции) граждан относятся: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нициативного проекта и принятие решения по вопросу о его одобрении.»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статьи 11 приложения к решению изложить в следующей редакции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«5. Органы территориального общественного самоуправления: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интересы населения, проживающего на соответствующей территории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исполнение решений, принятых на собраниях и конференциях граждан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Туруханского района с использованием средств районного бюджета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в органы местного самоуправления Туруханского района проекты муниципальных правовых актов, подлежащие обязательному рассмотрению этими органами и должностными лицами местного самоуправления Туруханского района, к компетенции которых отнесено принятие указанных актов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раве выдвигать инициативный проект в качестве инициаторов проекта.»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ьи 12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летнего возраста. Собрания правомочны, если в них принимает участие не менее одной трети жителей территории территориального общественного самоуправления. За 20 дней до дня проведения собрания (конференции)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(конференций), уведомляет жителей соответствующей территории, органы местного самоуправления Туруханского района.»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общественно-политической газете Туруханского района «Маяк Севера» и </w:t>
      </w:r>
      <w:r>
        <w:rPr>
          <w:rStyle w:val="FontStyle44"/>
          <w:sz w:val="28"/>
          <w:szCs w:val="28"/>
        </w:rPr>
        <w:t>подлежит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77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37"/>
        <w:gridCol w:w="4149"/>
      </w:tblGrid>
      <w:tr>
        <w:trPr>
          <w:trHeight w:val="1215" w:hRule="atLeast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spacing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>
          <w:trHeight w:val="406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>
          <w:trHeight w:val="406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8:00Z</dcterms:created>
  <dc:creator>Елена В. Абросимова</dc:creator>
  <dc:description/>
  <cp:keywords/>
  <dc:language>en-US</dc:language>
  <cp:lastModifiedBy>Елена</cp:lastModifiedBy>
  <cp:lastPrinted>2024-06-11T12:44:00Z</cp:lastPrinted>
  <dcterms:modified xsi:type="dcterms:W3CDTF">2024-06-20T08:03:00Z</dcterms:modified>
  <cp:revision>20</cp:revision>
  <dc:subject/>
  <dc:title/>
</cp:coreProperties>
</file>