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6.2024                                      с. Туруханск                                    № 22 – 38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решение Туруханского районного Совета депутатов                        от 24.08.2010 № 5-39 «Об утверждении Положения о правотворческой инициативе граждан Туруханск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и с действующим законодательством, на основании части 1 статьи 26 Федерального закона от 06.10.2003 № 131-ФЗ «Об общих принципах организации местного самоуправления в Российской Федерации», в соответствии со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шение Турухан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4.08.2010 № 5-39 «Об утверждении Положения о правотворческой инициативе граждан Туруханского района»:</w:t>
      </w:r>
    </w:p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о тексту решения слова «Устава муниципального образования Туруханский район Красноярского края», заменить словами «Устава Туруханского района».</w:t>
      </w:r>
    </w:p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Из пунктов 3.3, 5.1, 5.2 приложения к решению исключить слова «глава администрации Туруханского района» в соответствующем падеже.</w:t>
      </w:r>
    </w:p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общественно-политической газете Туруханского района «Маяк Севера» и </w:t>
      </w:r>
      <w:r>
        <w:rPr>
          <w:rStyle w:val="FontStyle44"/>
          <w:sz w:val="28"/>
          <w:szCs w:val="28"/>
        </w:rPr>
        <w:t>подлежит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37"/>
        <w:gridCol w:w="4149"/>
      </w:tblGrid>
      <w:tr>
        <w:trPr>
          <w:trHeight w:val="1215" w:hRule="atLeast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>
          <w:trHeight w:val="103" w:hRule="atLeast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406" w:hRule="atLeast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8:00Z</dcterms:created>
  <dc:creator>Елена В. Абросимова</dc:creator>
  <dc:description/>
  <cp:keywords/>
  <dc:language>en-US</dc:language>
  <cp:lastModifiedBy>Елена</cp:lastModifiedBy>
  <cp:lastPrinted>2024-06-07T15:13:00Z</cp:lastPrinted>
  <dcterms:modified xsi:type="dcterms:W3CDTF">2024-06-19T12:32:00Z</dcterms:modified>
  <cp:revision>14</cp:revision>
  <dc:subject/>
  <dc:title/>
</cp:coreProperties>
</file>