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2 – 3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02.10.2020 № 1-5 «Об утверждении председателей постоянных комиссий Туруханского районного Совета депутатов 6-го созы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актуализации нормативных правовых актов Туруханского района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8 Регламента Туруханского районного Совета депутатов, решения Туруханского районного Совета депутатов от 16.03.2016 № 4-49 «Об утверждении Положения о постоянных комиссиях Туруханского районного Совета депутатов», руководствуясь статьями 32, 41, 42 Устава Туруханского района Красноярского края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руханского районного Совета депутатов от 02.10.2020 № 1-5 «Об утверждении председателей постоянных комиссий Туруханского районного Совета депутатов 6-го созыва» (далее – Реш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ой пункта 1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дева Татьяна Викторовна – председателем постоянной комиссии по образованию, молодёжной политике, культуре и спорту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5"/>
      </w:tblGrid>
      <w:tr>
        <w:trPr/>
        <w:tc>
          <w:tcPr>
            <w:tcW w:w="525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6-13T12:17:00Z</cp:lastPrinted>
  <dcterms:modified xsi:type="dcterms:W3CDTF">2024-06-19T12:35:00Z</dcterms:modified>
  <cp:revision>14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