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306"/>
      </w:tblGrid>
      <w:tr>
        <w:trPr>
          <w:trHeight w:val="181" w:hRule="atLeast"/>
        </w:trPr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3306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22 – 37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уруханского районного Совета депутатов от 02.10.2020 № 1-4 «Об утверждении состава постоянных комиссий Туруханского районного Совета депутатов 6-го созы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х актуализации нормативных правовых актов Туруханского района, </w:t>
      </w:r>
      <w:r>
        <w:rPr>
          <w:color w:val="000000"/>
          <w:sz w:val="28"/>
          <w:szCs w:val="28"/>
        </w:rPr>
        <w:t>на основании</w:t>
      </w:r>
      <w:r>
        <w:rPr>
          <w:sz w:val="28"/>
          <w:szCs w:val="28"/>
        </w:rPr>
        <w:t xml:space="preserve"> статьи 8 Регламента Туруханского районного Совета депутатов, решения Туруханского районного Совета депутатов от 16.03.2016 № 4-49 «Об утверждении Положения о постоянных комиссиях Туруханского районного Совета депутатов», руководствуясь статьями 32, 41, 42 Устава Туруханского района Красноярского края, Туруханский районный Совет депутатов РЕШИ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Туруханского районного Совета депутатов от 02.10.2020 № 1-4 «Об утверждении состава постоянных комиссий Туруханского районного Совета депутатов 6-го созыва» (далее – Приложение к решению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решению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 Попова Светлана Сергеев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ункт 2 раздел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ложения к решению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опова Светлана Сергеев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, правопорядку и борьбе с коррупци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, подлежит официальному опубликованию в общественно-политической газете Туруханского района «Маяк Севера» и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315"/>
      </w:tblGrid>
      <w:tr>
        <w:trPr/>
        <w:tc>
          <w:tcPr>
            <w:tcW w:w="5257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вета депутатов</w:t>
            </w:r>
          </w:p>
        </w:tc>
        <w:tc>
          <w:tcPr>
            <w:tcW w:w="431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 w:val="false"/>
                <w:color w:val="000000"/>
                <w:sz w:val="28"/>
                <w:szCs w:val="28"/>
              </w:rPr>
              <w:t>Ю.М. Тагир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34:00Z</dcterms:created>
  <dc:creator>LSK</dc:creator>
  <dc:description/>
  <cp:keywords>Birthday</cp:keywords>
  <dc:language>en-US</dc:language>
  <cp:lastModifiedBy>Елена</cp:lastModifiedBy>
  <cp:lastPrinted>2024-06-14T17:37:00Z</cp:lastPrinted>
  <dcterms:modified xsi:type="dcterms:W3CDTF">2024-06-19T12:36:00Z</dcterms:modified>
  <cp:revision>151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40867711</vt:r8>
  </property>
</Properties>
</file>