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0.06.2024                                       с. Туруханск                                   № 22 – 376</w:t>
      </w:r>
    </w:p>
    <w:p>
      <w:pPr>
        <w:pStyle w:val="Normal"/>
        <w:widowControl/>
        <w:autoSpaceDE w:val="true"/>
        <w:ind w:firstLine="14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Туруханского район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4" w:hRule="atLeast"/>
        </w:trPr>
        <w:tc>
          <w:tcPr>
            <w:tcW w:w="9464" w:type="dxa"/>
            <w:tcBorders/>
          </w:tcPr>
          <w:p>
            <w:pPr>
              <w:pStyle w:val="ConsPlusNonformat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нормативных правовых актов Туруханского района в соответствие с нормами действующего законодательства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2, 41 Устава Туруханского района Красноярского края, Туруханский районный Совет депутатов РЕШИЛ: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дорожный фонд Туруханск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рядок формирования и использования бюджетных ассигнований муниципального дорожного фонда Туруханского района, согласно приложению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тратившим силу решения Туруханского районного Совета депутатов от 23.12.2013 № 26-379 «О муниципальном дорожном фонде Туруханского района», от 26.11.2021 № 9-101 «О внесении изменений в решение Туруханского районного Совета депутатов от 23.12.2013             № 26-379 «О муниципальном дорожном фонде Туруханского района».</w:t>
            </w:r>
          </w:p>
          <w:p>
            <w:pPr>
              <w:pStyle w:val="ConsPlusNonformat"/>
              <w:spacing w:before="0" w:after="0"/>
              <w:ind w:right="-10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возложить на постоянную комиссию по бюджету и финансовой политике и постоянную комиссию по развитию жилищно-коммунального хозяйства, промышленности и коммуникационного комплекса.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widowControl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widowControl/>
              <w:autoSpaceDE w:val="tru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right="141" w:firstLine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autoSpaceDE w:val="true"/>
              <w:ind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right="141" w:firstLine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4 № 22-376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дорожного фонда Турухан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Туруханского района определяет правила формирования и использования бюджетных ассигнований муниципального дорожного фонда Туруханского рай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Муниципальный дорожный фонд Туруханского района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районного значения, а также иных цел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далее – дорожный фонд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бюджетных ассигнований дорожного фонда района утверждается решением Туруханского районного Совета депутатов</w:t>
      </w:r>
      <w:r>
        <w:rPr>
          <w:i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районного бюджета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районный бюдж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платы в счет возмещения вреда, причиняемого тяжеловесными транспортными средствами при движении по автомобильным дорогам общего пользования районного знач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штрафов за нарушение правил движения тяжеловесных и (или) крупногабаритных транспортных средств по автомобильным дорогам общего пользования район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ьзования имущества, входящего в состав автомобильных дорог общего пользования районного значения Турух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енежных средств, поступающих в район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ередачи в аренду земельных участков, расположенных в полосе отвода автомобильных дорог общего пользования районного значения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айонного значения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е более 5 процентов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езвозмездные перечисления, в том числе добровольные пожертвования, в районный бюджет от физических и (или) юридических лиц на финансовое обеспечение дорожной деятельности в отношении автомобильных дорог общего пользования районного значения Туруханского района, а так же на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Туруханского района, осуществляются на основании соглашения (договора) между администрацией Туруханск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юджетные ассигнования дорожного фонда Туруханского района использу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питальный ремонт, ремонт и содержание автомобильных дорог общего пользования район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роительство, реконструкцию автомобильных дорог общего пользования район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работы паромных переправ и наплавных мостов на автомобильных дорогах общего пользования районного значения, включая аренду (фрахтование на время) специализированных судов-паромов (буксиров, катеров буксирных, барж) с экипажем, аренду наплывных м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устройство автомобильных дорог общего пользования район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транспортной безопасности объектов автомобильного транспорта и дорожного хозяйства на автомобильных дорогах район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работку проектной, сметной документации и разрешительной документации, на строительство, реконструкцию, ремонт, капитальный ремонт автомобильных дорог общего пользования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кадастровых работ с проведением кадастрового учета земельных участков, занимаемых автомобильными дорогами общего пользования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иного межбюджетного трансферта из районного бюджета бюджетам поселений на капитальный ремонт и ремонт автомобильных дорог общего пользования поселений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Туруханского района на объекты дорожного хозяйства и земельные участки, на которых они располож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ение научно-исследовательских и опытно-конструкторских работ в области строительства, реконструкции, ремонта, капитального ремонта и содержания дорог общего пользования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убсидии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кладка, обустройство и содержание зимников (дорог районного значения, предназначенных для использования в зимнее время года), ледовых пере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пользование бюджетных ассигнований по направлениям, указанным в пункте 5 Порядка, осуществляется в пределах бюджетных ассигнований, утвержденных решением Туруханского районного Совета депутатов о бюджете на очередной финансовый год и плановый период в соответствии со сводной бюджетной росписью районного бюджета, нормативными правовыми актами Туруханского района и муниципальными программами Туруханского района, в сфере дорожного хозяй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Объем бюджетных ассигнований дорожного фонда район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районного бюджета, учитываемых при формировании дорожного фонда район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районного бюджета, учитываемых при формировании дорожного фонд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дорожного фонда район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Бюджетные ассигнования дорожного фонда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й распорядитель (главные распорядители) бюджетных средств дорожного фонда определяются решением Туруханского районного Совета депутатов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жеквартальный и годовой отчеты об использовании бюджетных ассигнований дорожного фонда обеспечивае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Туруханского района и по форме согласно приложению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Контроль за формированием и использованием средств дорожного фонда Туруханского района осуществля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Бюджетные ассигнования дорожного фонда подлежат возврату в районны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 бюджетных ассигнован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го дорожного фонда Туруханского район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___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ежеквартально с нарастающим итого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5"/>
        <w:gridCol w:w="1445"/>
        <w:gridCol w:w="1666"/>
        <w:gridCol w:w="1445"/>
        <w:gridCol w:w="1445"/>
        <w:gridCol w:w="144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сходования средств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рас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выпол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https://login.consultant.ru/link/?req=doc&amp;base=LAW&amp;n=470713&amp;dst=103025" TargetMode="External"/><Relationship Id="rId6" Type="http://schemas.openxmlformats.org/officeDocument/2006/relationships/hyperlink" Target="https://login.consultant.ru/link/?req=doc&amp;base=LAW&amp;n=461843&amp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8:00Z</dcterms:created>
  <dc:creator>USER</dc:creator>
  <dc:description/>
  <cp:keywords/>
  <dc:language>en-US</dc:language>
  <cp:lastModifiedBy>Елена</cp:lastModifiedBy>
  <cp:lastPrinted>2024-06-14T09:34:00Z</cp:lastPrinted>
  <dcterms:modified xsi:type="dcterms:W3CDTF">2024-06-19T12:36:00Z</dcterms:modified>
  <cp:revision>39</cp:revision>
  <dc:subject/>
  <dc:title>Проект</dc:title>
</cp:coreProperties>
</file>