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2514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5145" cy="616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УРУХАНСКОГО РАЙОНА</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КРАСНОЯ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1.2021                                      с. Туруханск                                           № 22 - п</w:t>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роекту планировки и проекту межевания территории лесного участка для строительства подъездной автодороги для геологического изучения, включающего поиски и оценку месторождений полезных ископаемых в нижнем течении р. Кутук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45,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заявления АО «Прииск Удерейский» от 11.01.2021 № 01/п, с учетом письма министерства лесного хозяйства Красноярского края от 30.12.2020 № 86-016202 «О согласовании документации по планировке территории», руководствуясь статьями 47, 48 Устава Туруханского района, 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документацию по проекту планировки и проекту межевания территории лесного участка в границах земельных участков из состава земель лесного фонда, для строительства подъездной автодороги для геологического изучения, включающего поиски и оценку месторождений полезных ископаемых в нижнем течении р. Кутукас, площадью 30,9642 га защитных и эксплуатационных лесов, расположенного по адресу: Красноярский край, Туруханский район, Борское лесничество, Вороговское участковое лесничество, квартал 1026 (часть выд. 13,15), квартал 1027 (часть выд. 11, 12, 13, 14, 15, 16), квартал 1028 (часть выд. 13, 14, 18, 19, 20, 21), квартал 1029 (часть выд. 22, 24), квартал 1082 (часть выд. 3, 15, 16, 21, 22), квартал 1083 (часть выд. 7, 9, 10, 12, 19), квартал 1084 (часть выд. 4, 5, 6, 7, 8, 9, 13), квартал 1085 (часть выд. 1, 3, 4, 6), квартал 1088 (часть выд. 4, 5, 6, 7, 8), квартал 1089 (часть выд. 5, 11, 12, 14, 15, 18, 19), квартал 1114 (часть выд. 1, 2, 3), являющегося частью земельного участка с кадастровым номером 24:37:0000000:1173.</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щему отделу администрации Туруханского района (Е.А. Кунстман) опубликовать   данное   постановление   в   общественно - политической газете Туруханского района «Маяк Севера» и разместить на официальном сайте Туруханского района в сети Интернет.</w:t>
      </w:r>
    </w:p>
    <w:p>
      <w:pPr>
        <w:pStyle w:val="Normal"/>
        <w:numPr>
          <w:ilvl w:val="0"/>
          <w:numId w:val="1"/>
        </w:numPr>
        <w:tabs>
          <w:tab w:val="clear" w:pos="708"/>
          <w:tab w:val="left" w:pos="993" w:leader="none"/>
        </w:tabs>
        <w:spacing w:lineRule="auto" w:line="240" w:before="0" w:after="0"/>
        <w:ind w:left="0" w:firstLine="708"/>
        <w:jc w:val="both"/>
        <w:rPr/>
      </w:pPr>
      <w:r>
        <w:rPr>
          <w:rFonts w:cs="Times New Roman" w:ascii="Times New Roman" w:hAnsi="Times New Roman"/>
          <w:sz w:val="28"/>
          <w:szCs w:val="28"/>
        </w:rPr>
        <w:t>Общему отделу администрации Туруханского района (Е.А. Кунстман) разместить документацию по проекту планировки и проекту межевания территории, указанную в п. 1 настоящего постановления, на официальном сайте Туруханского района в сети Интернет, в течение семи дней со дня утверждения.</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4. Контроль за исполнением настоящего постановления возложить на заместителя Главы Туруханского района О.С. Вершинину.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Туруханского района                                                          О.И. Шереметьев</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75"/>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00:00Z</dcterms:created>
  <dc:creator>stulov</dc:creator>
  <dc:description/>
  <cp:keywords/>
  <dc:language>en-US</dc:language>
  <cp:lastModifiedBy>ОбщийОтд</cp:lastModifiedBy>
  <cp:lastPrinted>2021-01-21T14:33:00Z</cp:lastPrinted>
  <dcterms:modified xsi:type="dcterms:W3CDTF">2021-01-21T07:33:00Z</dcterms:modified>
  <cp:revision>9</cp:revision>
  <dc:subject/>
  <dc:title/>
</cp:coreProperties>
</file>