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035"/>
        <w:gridCol w:w="1701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center" w:pos="2862" w:leader="none"/>
                <w:tab w:val="right" w:pos="57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  <w:tab/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218 - п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андартах качества предоставления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в целях повышения качества оказания муниципальных услуг, предоставляемых населению и юридическим лицам Туруханского района, совершенствования деятельности органов местного самоуправления и организаций по предоставлению муниципальных услуг, руководствуясь ст. ст. 47, 48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андартах качества предоставления муниципальных услуг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, муниципальных бюджетных учреждений обеспечить своевременное утверждение стандартов качества предоставляемых муниципальных услуг, оказываемые на основании муниципального задания, утверждённого соответствующим уполномоченным органом, в ведении которого находятся муниципальные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Туруханского района О.С. Вершини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 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left="5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уханского района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 xml:space="preserve">от 12.04.2021 № 218 -п 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андартах качества предоставления муниципальных услу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Настоящее Положение о стандартах качества предоставления муниципальных услуг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Туруханского района и юридическим лицам, осуществляющим свою деятельность на территории Туруханского района, за счёт средств бюджета Туруханского район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разработки и применения стандартов качества предоставления муниципальных услуг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степени удовлетворённости получателей муниципальных услуг за счёт повышения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органов местного самоуправления Туруханского района и организаций, предоставляющих муниципальные услуги, за счёт создания системы контроля за непосредственными результатами их деятельности со стороны получателей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бъёмов финансового обеспечения организаций, предоставляющих муниципальные услуги, необходимых для соблюдения стандартов качества предоставления муниципальных услу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 и 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слуги – услуги, оказываемые получателям муниципальных услуг структурными подразделениями администрации Туруханского района, муниципальными бюджетными учреждениями, иными организациями за счёт средств бюджета Турух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казывающая (предоставляющая) муниципальную услугу, – структурное подразделение администрации Туруханского района, муниципальное бюджетное учреждение, иная орган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муниципальной услуги – физическое или юридическое лицо различной организационно-правовой формы и формы собственности, индивидуальный предприниматель, на удовлетворение потребностей которых направлена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– действия, направленные на удовлетворение общественных потребностей получателей муниципальных услуг, которые предпринимаются по поручению (заказу) органов местного самоуправления Туруханского района и финансируются за счёт средств бюджета Турух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 качества предоставления муниципальных услуг (далее – стандарт качества) – обязательные для исполнения правила, устанавливаемые в интересах получателей муниципальных услуг, минимальные требования к оказанию муниципальной услуги, включающие количественные и качественные характеристики (параметры) оказания данной муниципальной услуги с точки зрения её получател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стандарта качества являются взаимоотношения получателя муниципальной услуги и организации, предоставляющей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sz w:val="28"/>
          <w:szCs w:val="28"/>
        </w:rPr>
        <w:t>Принципы разработки стандартов качества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работка и утверждение стандартов качества осуществляются в 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сти предоставления муниципальных услуг, находящихся в компетенции органов местного самоуправления Турух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ёта потребностей и предпочтений получателя муниципальной услуги при выборе способа её о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снижения уровня требований к муниципальной услуге по 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сти прав получателей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эффективного взаимодействия получателя муниципальной услуги с организациями, оказывающими муниципальные услуги, их 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латности муниципальной услуги для её получателя, обоснованности размера платы за оказание муниципальной услуги в случае, если она предусмотрена соответ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я в стандарте качества измеряемых требований к количественным и качественным характеристикам (параметрам)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андартов качества получателям муниципальных услуг должно быть гарантир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достоинства, недопущение унижения и оскорбления при оказании муниципальной услуги, территориальная, транспортная и временная доступность муниципальной услуги, обеспечивающая равный и удобный доступ к муниципальной услуге для все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своевременной, полной и достоверной информации о муниципальной услуге и порядке её о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дусмотренных законодательством мер социальной поддержки и преимуществ при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и решений, принятых при предоставлении муниципальной услуги, а также стандартов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вреда, причинённого при оказании муниципальных услуг в 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стандартов качества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тандарт качества является нормативным правовым актом, содержащим описание количественных и качественных характеристик (параметров) муниципальной услуги: сроков, объёмов, формы и содержания, результатов муниципальной услуги, особенностей процесса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должен приниматься в форме, доступной для понимания получател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тандарт качества услуги должен быть исчерпывающим, не допускающим неоднозначного толк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может охватывать правила и требования к предоставлению нескольких муниципальных услуг, находящихся в ведении одной отрасли жизнеобеспечения Туруханского рай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тандарт качества устанавливает требования, обеспечивающие необходимый уровень качества и доступности услуги в целом, а также в процессе её предоставления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муниципальной услугой, его оформление и рег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ние муниципальной услуги, её пол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 (претензий) получателя муниципальной услуг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должен включать в себ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труктурного подразделения администрации Туруханского района, муниципального бюджетного учреждения – разработчика стандарта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его применения, включая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(термины и определения), используемые в стандарте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осударственных и муниципальных нормативных правовых актов, регламентирующих качество предоставления муниципальных услуг в области применения данного стандарта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факторов, влияющих на качество предоставления муниципальных услуг в области применения стандарта качества, согласно пункту 3.7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ндикаторов, характеризующих качество муниципальной услуги (в соответствии с показателями, характеризующими качество, установленными в общероссийском базовом (отраслевом) перечне (классификаторе) государственных и муниципальных услуг, оказываемых физическим лицам или в региональном перечне (классификаторе) государственных (муниципальных) услуг, не включённых в общероссийские базовые (отраслевые) перечни (классификаторы) государственных и муниципальных услуг, и работ, а при их отсутствии или в дополнение к ним – показателями, характеризующими качество, установленными в муниципальном зад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уханского района в отношении муниципального бюджетного учреждения «Центр развития физической культуры и спорта Туруханского района имени Р. Ф. Давыд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м подразделением администрации Туруханского района, осуществляющим функции и полномочия учредителя муниципального учреждения, либо в ведении которого находятся муниципальные учреждения (управление образования администрации Туруханского района, управление культуры и молодёжной политики администрации Туруханского района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качество предоставления муниципальных услуг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публичном доступе сведений о муниципальной услуге (наименовании, содержании, предмете услуги, её количественных и качественных характеристиках, единицах изменения услуги, сведения о получателях услуги, включая льготную категорию граждан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ов, в соответствии с которыми функционирует организация, предоставляющая муниципальную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 организации, предоставляющей муниципальную услугу (требования к месторасположению, к помещениям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технического оснащения организации, оказывающей, муниципальную услугу (наличие требований к оборудованию, приборам, аппаратур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рганизации, оказывающей муниципальную услугу, соответствующими специалистами и их квалификация (наличие количественных и квалификационных требований к персоналу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ребований к технологии оказания муниципальной услуги организацией, согласно пункту 3.8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информационного сопровождения деятельности организации, предоставляющей муниципальную услугу (состав и доступность информации об организации, порядке и правилах предоставлении муниципальных услуг, сведения о периодичности обновления информации и источниках информаци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за деятельностью организации, а также за соблюдением качества фактически предоставляемых муниципальных услуг стандарту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тветственных должностных лиц и мер ответственности указанных лиц за качественное предоставление муниципальных услуг в 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факторы, влияющие на качество предоставления муниципальных услуг в области применения стандарта каче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сходя из особенностей предоставления муниципальных услуг могут быть установлены следующие требования к технологии оказания муниципальных услуг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ъёму и содержанию муниципальной услуги, включая удельные показатели объёма муниципальной услуги на одного потенциального потреби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року оказания муниципальной услуги, а также к срокам на совершение действий (принятие решений) в процессе оказания муниципальной услуги, срокам ожидания получения муниципальной услуги после оформления соответствующе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черёдности предоставления муниципальной услуги (совершению действий и принятию решений) в случае превышения спроса на муниципальную услугу над возможностью её предоставления без ожидания, в том числе к срокам и условиям ожидания оказания данно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оснований для отказа в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который должен получить получатель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рядку подачи, регистрации и рассмотрения жалоб на недостаточные доступность и качество муниципальной услуги, в том числе, на несоблюдение стандарта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рядку исправления возможных недостатков оказанно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составляющим процесса оказания соответствующей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пределение отдельных составляющих стандарта качества должно осуществляться с учётом возможности использования стандарта качества получателям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, утверждения, изменения и отмены стандартов качества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Разработка стандартов качества осуществляется структурными подразделениями администрации Туруханского района, муниципальными бюджетными учреждениями, в компетенцию которых входит предоставление либо организация предоставления соответствующих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ых услуг иными организациями, разработка стандартов качества осуществляется структурным подразделением администрации Туруханского района, к компетенции которого отнесено решение вопросов в соответствующей области жизнеобеспечения Туруханского район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Разработка и утверждение стандартов качества осуществляется по основным социально значимым муниципальным услугам, согласно общероссийскому базовому (отраслевому) перечню (классификатору) государственных и муниципальных услуг, оказываемых физическим лицам или региональному перечню (классификатору) государственных (муниципальных) услуг, не включённых в общероссийские базовые (отраслевые) перечни (классификаторы) государственных и муниципальных услуг, и работ, на основании муниципального задания, утверждённого соответствующим уполномоченным органом, в ведении которого находится муниципальное учреждени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оекты стандартов качества подлежат обязательному согласованию с заместителями Главы Туруханского района по направлению деятельности и с управлением экономики, планирования и перспективного развития администрации Туруханского район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тандарты качества предоставления муниципальных услуг утверждаются постановлением администрации Туруханского район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случае если право на оказание муниципальной услуги предоставляется организациям на основе конкурса, проект соответствующего стандарта качества муниципальной услуги должен включаться в муниципальное задание на оказание соответствующей муниципальной услуги и в состав конкурсной документа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отмена стандарта качества осуществляется в случаях изменения или отмены нормативных правовых актов, регулирующих оказание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на стандарта качества муниципальной услуги без его замены на новый допускается только в случае, если прекращается оказание соответствующей муниципальной услуг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изменений в стандарты качества осуществляется в порядке, аналогичном для разработки и принятия самих стандартов качеств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стандарты качества подлежат обязательному официальному опубликованию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стандартов качества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ндартов качества осуществляется организациями, предоставляющими соответствующие муниципаль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ации, предоставляющие муниципальные услуги, в процессе их оказания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оответствующих стандартов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и юридических лиц о соответствующих стандартах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требований стандарта при оценке потребности в 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предложений по совершенствованию процедуры оказания муниципальных услуг и стандартов каче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ндартов качества должно обеспечивать формирование конкурентной среды между однотипными организациями и повышение эффективности использования средств бюджета Турух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соблюдения стандартов качества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передаваемых организациям, предоставляющим муниципальные услуги, должен обеспечивать соблюдение стандартов качества соответствующей муниципальной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инансирование муниципальных бюджетных учреждений, оказывающих услуги, осуществляется в соответствии с требованиями бюджетного процесса на территории Туруханского района с учё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 результативности предоставления соответствующи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в оценки потребности получателей муниципальных услуг в их предоставлен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1</dc:creator>
  <dc:description/>
  <cp:keywords/>
  <dc:language>en-US</dc:language>
  <cp:lastModifiedBy>Секретарь</cp:lastModifiedBy>
  <cp:lastPrinted>2021-04-15T12:23:00Z</cp:lastPrinted>
  <dcterms:modified xsi:type="dcterms:W3CDTF">2021-04-15T05:23:00Z</dcterms:modified>
  <cp:revision>29</cp:revision>
  <dc:subject/>
  <dc:title/>
</cp:coreProperties>
</file>