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3.201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14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19.04.2017 № 558-п «Об утверждении Положения об организации летних оздоровительных лагерей с дневным пребыванием детей на базе муниципальных образовательных организаций Туруха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прав детей и подростков на оздоровление, отдых и занятость во время летних каникул, организации их содержательного досуга, отдыха и оздоровления, руководствуясь статьями  47, 48, 49 Устава муниципального образования Туруханский район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следующее изменение в приложение к постановлению администрации Туруханского района от 19.04.2017 № 558-п                                          «Об утверждении Положения об организации летних оздоровительных лагерей с дневным пребыванием детей на базе муниципальных образовательных организаций Туруханского района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ункт 3.5.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«3.5. Продолжительность смены ЛДП в летний период составляет 21 календарный день. ЛДП работает в режиме шестидневной рабочей недели с выходным днем (воскресенье), с 8.30 до 14.30 часов, с организацией                       2-разового питания (завтрак и обед)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ab/>
        <w:t>2. Настоящее  постановление подлежит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3. 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480"/>
      </w:tblGrid>
      <w:tr>
        <w:trPr>
          <w:trHeight w:val="413" w:hRule="atLeast"/>
        </w:trPr>
        <w:tc>
          <w:tcPr>
            <w:tcW w:w="487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ы Туруханского района                                                  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1:00Z</dcterms:created>
  <dc:creator>Виталина</dc:creator>
  <dc:description/>
  <cp:keywords/>
  <dc:language>en-US</dc:language>
  <cp:lastModifiedBy>Катарина Кунстман</cp:lastModifiedBy>
  <cp:lastPrinted>2019-03-12T12:26:00Z</cp:lastPrinted>
  <dcterms:modified xsi:type="dcterms:W3CDTF">2019-03-12T05:26:00Z</dcterms:modified>
  <cp:revision>9</cp:revision>
  <dc:subject/>
  <dc:title/>
</cp:coreProperties>
</file>