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943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752"/>
        <w:gridCol w:w="2113"/>
      </w:tblGrid>
      <w:tr>
        <w:trPr>
          <w:trHeight w:val="376" w:hRule="atLeast"/>
        </w:trPr>
        <w:tc>
          <w:tcPr>
            <w:tcW w:w="1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213 - 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аспоряжение администрации Туруханского района от 09.02.2023 № 66-р «О представлении сведений о доходах, расходах, об имуществе и обязательствах имущественного характера за 2022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руководствуясь статьями 47, 48, 49 Устава Турухан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аспоряжение администрации Туруханского района </w:t>
      </w:r>
      <w:r>
        <w:rPr>
          <w:bCs/>
          <w:sz w:val="28"/>
          <w:szCs w:val="28"/>
        </w:rPr>
        <w:t>09.02.2023 № 66-р «О представлении сведений о доходах, расходах, об имуществе и обязательствах имущественного характера за 2022 год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ы 7-8, 10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«Рекомендовать органам местного самоуправления поселений, расположенных на территории Туруханского района, провести мероприятия, направленные на представление сведений муниципальными служащими, лицами, замещающими муниципальные должности, руководителями муниципальных учреждений, в случаях и порядке, установленных действующим законодательством.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тизации и цифровой трансформации администрации Туруханского района (А.С. Вяткин) в подразделе официального сайта Туруханского района в сети Интернет, в котором размещаются сведения, предусмотреть гиперссылку на Указ для последовательного перехода на официальный интернет-портал правов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уруханского района М.С. Жос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распоряжение вступает в силу с момента подписания, подлежит опубликованию </w:t>
      </w:r>
      <w:r>
        <w:rPr>
          <w:sz w:val="28"/>
          <w:szCs w:val="28"/>
          <w:lang w:val="en-US"/>
        </w:rPr>
        <w:t>в общественно-политической газете Туруханского района «Маяк Севера» и разме</w:t>
      </w:r>
      <w:r>
        <w:rPr>
          <w:sz w:val="28"/>
          <w:szCs w:val="28"/>
        </w:rPr>
        <w:t>щению</w:t>
      </w:r>
      <w:r>
        <w:rPr>
          <w:sz w:val="28"/>
          <w:szCs w:val="28"/>
          <w:lang w:val="en-US"/>
        </w:rPr>
        <w:t xml:space="preserve"> на официальном сайте Туруханского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Туруханского района</w:t>
        <w:tab/>
        <w:t xml:space="preserve">                                                      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6:00Z</dcterms:created>
  <dc:creator>ДобрынинаАВ</dc:creator>
  <dc:description/>
  <cp:keywords/>
  <dc:language>en-US</dc:language>
  <cp:lastModifiedBy>Пользователь</cp:lastModifiedBy>
  <cp:lastPrinted>2023-04-07T11:20:00Z</cp:lastPrinted>
  <dcterms:modified xsi:type="dcterms:W3CDTF">2023-04-07T04:20:00Z</dcterms:modified>
  <cp:revision>45</cp:revision>
  <dc:subject/>
  <dc:title> </dc:title>
</cp:coreProperties>
</file>