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4.2021                                      с. Туруханск                                        № 213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, по материалам оценки воздействия намечаемой хозяйственной деятельности на окружающую сре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на основании обращения АО «Томский научно-исследовательский и проектный институт нефти и газа» от 19.03.2021 № 08533, руководствуясь       ст. 47, 48, 57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общественное обсуждение намечаемой хозяйственной деятельности в соответствии с проектной документацией по объекту «Обустройство Тагульского месторождения. Шламовые амбары кустовых площадок №№ 1, 3, 4, 5, 6, 7, 8, 9, 10, 11, 12, 14, 15, 17, 18, 19, 20, 21, 22, 23, 24, 25, 26, 27, 28, 29, 30, 31, ВДК1, ВДК2, ВДК3, 1Г, 2Г, 3Г, 4Г, 5Г» (ш.6612), в форме обществен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бщественные обсуждения провести 25.05.2021 в помещении муниципального казенного учреждения культуры «Молодежный центр Туруханского района», расположенного по адресу: с. Туруханск,                                   ул. Шадрина А.Е., д. 22, в 10:00 часов (1 этап), в 14:00 часов (2 этап), в 16:00 часов (3 эта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у общественных слушаний, обществу с ограниченной ответственности «Тагульское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Цель намечаемой деятельности: строительство шламовых амбаров для отходов бурения эксплуатационных нефтедобывающих, газовых и нагнетательных скважин с последующей утилизацией бурового шлама и рекультивацией шламовых амбаров с учетом проектных решений, предотвращающих негативное воздействие на окружающую сре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расположение намечаемой деятельности: Российская Федерация, Красноярский край, Туруханский район, Тагульское месторож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именование и адрес заказчика: ООО «Тагульское», юридический и почтовый адрес: 660077, Красноярский край, г. Красноярск, ул. 78 Добровольческой Бригады, дом 15, телефон 8 (391)263-82-05, 274-56-99,                  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vankor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v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ные сроки проведения ОВОС: март 2021 – июнь 2021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 ответственный за организацию общественных обсуждений: ООО «Тагульское» совместно с администрацией Туруханского района в соответствии с Российск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ться с проектом технической документации, включая предварительные материалы оценки воздействия на окружающую среду можно по адрес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63230, Красноярский край, Туруханский район, с. Туруханск,                        ул. Шадрина А.Е., д. 22, в помещении муниципального казенного учреждения «Молодежный центр Туруханского района», с даты публикации информационных сообщений по 30.06.2021, в рабочие дни с 10.00 до 18.00 часов, перерыв на обед с 13:00 до 14:00 час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660077, Красноярский край, г. Красноярск, ул. 78 Добровольческой Бригады, дом 15, с даты публикации информационных сообщений по 21.05.2021, в рабочие дни с 09:00 до 17:00 ча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lang w:val="ru-RU"/>
        </w:rPr>
        <w:t xml:space="preserve">- </w:t>
      </w:r>
      <w:hyperlink r:id="rId3">
        <w:r>
          <w:rPr>
            <w:rStyle w:val="InternetLink"/>
            <w:sz w:val="28"/>
            <w:u w:val="none"/>
            <w:lang w:val="ru-RU"/>
          </w:rPr>
          <w:t>ftp://guest12:N5b6k5Gb@ftp2.tomsknipineft.ru/pub</w:t>
        </w:r>
      </w:hyperlink>
      <w:r>
        <w:rPr>
          <w:sz w:val="28"/>
          <w:lang w:val="ru-RU"/>
        </w:rPr>
        <w:t xml:space="preserve"> (пароль N5b6k5Gb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3"/>
          <w:lang w:val="ru-RU"/>
        </w:rPr>
        <w:t>5.</w:t>
        <w:tab/>
      </w:r>
      <w:r>
        <w:rPr>
          <w:sz w:val="28"/>
          <w:szCs w:val="28"/>
          <w:lang w:val="ru-RU"/>
        </w:rPr>
        <w:t>Вопросы, замечания и предложения от общественности принимаются в журнале замечаний и предложений, который будет находиться вместе с материалами объекта государственной экологической экспертизы, по адре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63230, Красноярский край, Туруханский район, с. Туруханск,                        ул. Шадрина А.Е., д. 22, в рабочие дни с 9.00 до 18.00 часов, перерыв на обед с 13:00 до 14:00 часов, с момента выхода публикаций и до истечения 30 дней после проведения общественных обсужд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либо могут быть направлены в письменной форме по адрес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60077, Красноярский край, г. Красноярск, ул. 78 Добровольческой Бригады, дом 15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о электронной почте на электронный адрес: </w:t>
      </w:r>
      <w:r>
        <w:rPr>
          <w:sz w:val="28"/>
          <w:szCs w:val="28"/>
        </w:rPr>
        <w:t>SilkinaA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tomsknip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</w:t>
        <w:tab/>
        <w:t>Прием замечаний и предложений обеспечивается                                    ООО «Тагульское» с даты открытия общественной приемной до 30.06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ончательный вариант материалов по оценке воздействия на окружающую среду доступен в течение всего срока утверждения последнего варианта и до принятия решения о реализации намечаемой деятельности по адрес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ООО «Тагульское», юридический и почтовый адрес: 660077, Красноярский край, г. Красноярск, ул. 78 Добровольческой Бригады, дом 15, телефон 8 (391)263-82-05, 274-56-99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vankor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v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Тагульское» организовать профилактические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Общему отделу администрации Туруханского района                                (Е.А. Кунстман) обеспечить размещение настоящего постановления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0.</w:t>
        <w:tab/>
        <w:t>Настоящее постановление вступает в силу после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guest12:N5b6k5Gb@ftp2.tomsknipineft.ru/pu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7:00Z</dcterms:created>
  <dc:creator>БуцкихМА</dc:creator>
  <dc:description/>
  <cp:keywords/>
  <dc:language>en-US</dc:language>
  <cp:lastModifiedBy>Секретарь</cp:lastModifiedBy>
  <cp:lastPrinted>2021-04-14T12:40:00Z</cp:lastPrinted>
  <dcterms:modified xsi:type="dcterms:W3CDTF">2021-04-14T05:42:00Z</dcterms:modified>
  <cp:revision>2</cp:revision>
  <dc:subject/>
  <dc:title/>
</cp:coreProperties>
</file>