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1.04.2025         № 211 - 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FontStyle13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Users%5C%D0%9F%D0%9A-2022%5CDesktop%5C%D0%A0%D0%90%D0%91%D0%9E%D0%A7%D0%90%D0%AF!%202025%20%D0%90%D0%94%D0%9C%D0%98%D0%9D%D0%98%D0%A1%D0%A2%D0%A0%D0%90%D0%A6%D0%98%D0%AF%20%D0%A2%D0%A3%D0%A0%D0%A3%D0%A5%D0%90%D0%9D%D0%A1%D0%9A%D0%9E%D0%93%D0%9E%20%D0%A0%D0%90%D0%99%D0%9E%D0%9D%D0%90%5C%D0%9C%D1%83%D0%BD%D0%B8%D1%86%D0%B8%D0%BF%D0%B0%D0%BB%D1%8C%D0%BD%D0%B0%D1%8F%20%D0%BF%D1%80%D0%BE%D0%B3%D1%80%D0%B0%D0%BC%D0%BC%D0%B0%5C720-%D0%BF%20%D0%BE%D1%82%2008.11.2024%20%D0%9E%D0%A1%D0%97%D0%9D%20%D0%9C%D1%83%D0%BD%D0%B8%D1%86%D0%B8%D0%BF.%20%D0%BF%D1%80%D0%BE%D0%B3%D1%80%D0%B0%D0%BC%D0%BC%D0%B0%2025,26,27%20%D0%B3%D0%B3%5C%D0%BF%D0%B0%D1%81%D0%BF%D0%BE%D1%80%D1%82%2025,26,27.doc" \l "P41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 376 197,72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57 251,044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2 461,8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90 697,66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 323 16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 296 923,33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96 923,33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0,000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3 958 058,65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 262 461,8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 290 697,660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 323 16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 296 92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 296 923,337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48 человек (в том числе - 5354 имеют доход ниже прожиточного минимума), из них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- 4873 человек, в т.ч. по возрасту - 3529 чел. Получают пенсию ниже прожиточного минимума - 227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35, в т.ч. одиноко проживающих инвалидов - 23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с детьми - 2206, в них детей - 3504, семьи одиноких матерей - 348, многодетных семей - 29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503, детей в социально опасном положении - 4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труда - 857, ветеранов труда Красноярского края - 2269, ветеранов боевых действий - 71, реабилитированных - 15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-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528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субсидий местным общественным ветеранским организациям, обществу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местным общественным ветеранским организациям, обществу инвалидов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7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87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500 семей, доля получателей субсидий составляет 43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7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1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7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</cp:lastModifiedBy>
  <cp:lastPrinted>2025-04-15T16:04:00Z</cp:lastPrinted>
  <dcterms:modified xsi:type="dcterms:W3CDTF">2025-04-15T09:06:00Z</dcterms:modified>
  <cp:revision>99</cp:revision>
  <dc:subject/>
  <dc:title>Приложение</dc:title>
</cp:coreProperties>
</file>