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вышение качества жизни отдельных категорий граждан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7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;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предоставлению субсидий местным общественным ветеранским организациям, обществу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уровня общей смертности на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предоставление субсид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бщественным ветеранским организациям, обществу инвалидов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679 116,008 тыс. руб., из них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603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 589,11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0 671,88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53 736,029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74 656,338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 78 485,93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 53 265,93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  53 265,937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1,706 тыс. рублей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,706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6 326,739 тыс. рублей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6 326,739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0,000 тыс. руб.;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  662 787,563 тыс. руб.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4 275,4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 589,11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0 671,883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53 736,029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74 656,338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 78 485,93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 53 265,93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  53 265,937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паспорту подпрограммы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1560"/>
        <w:gridCol w:w="1134"/>
        <w:gridCol w:w="850"/>
        <w:gridCol w:w="851"/>
        <w:gridCol w:w="850"/>
        <w:gridCol w:w="993"/>
        <w:gridCol w:w="22"/>
        <w:gridCol w:w="828"/>
      </w:tblGrid>
      <w:tr>
        <w:trPr>
          <w:tblHeader w:val="true"/>
          <w:trHeight w:val="3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гражданам, проживающим на территории Туруханского района, находящ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5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старше 6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пенсации стоимости оздоровительных путевок для неработающих пенсионеров старше 65 лет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естным общественным ветеранским организациям, обществу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за счет средств бюджета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65,9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6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ых денежных компенсаций медицинским работникам учреждений здравоохранения, расположенным на территор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здравлению ветеранов ВОВ с памятными датами, подготовки и проведению торжественных мероприятий посвященных празднованию Дня Победы в Великой Отечественной войне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гражданам, проживающим в населенных пунктах Туруханского района в виде оплаты проезда к месту получения специализированной медицинской помощи и обрат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и социальной помощи лицам, получающим пенсию за выслугу лет в соответствии со ст. 9 Закона Красноярского края от 24.04.2008 №5-1565 «Об Особенностях правового регулирования муниципальной службы в Красноярском крае» в виде доплаты в размере до 50% величины прожиточного минимума для пенсионеров на территор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8,8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ая компенсационная выплата отдельным категориям медицинских работников на территор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лица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(или) членам их семей на проведение ремонтных работ в принадлежащих им на праве собственности жилых помещениях (на период участия таких лиц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лицам, желающим принять участие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й меры социальной поддержки в виде единовременной выплаты в размере 300 тыс. рублей лицам, принимающим участие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в связи с тяжелой жизненной ситуацией членам семей участнико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овой материальной помощи в связи с гибелью лица, принимавшего участие в специальной военной операции членам семей участнико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выплаты в размере 100 тыс. руб. на каждого несовершеннолетнего ребенка членам семей лиц, погибших при выполнении задач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единовременной материальной помощи на проведение ремонтных работ в принадлежащих им на праве собственности жилых помещениях членам семей лиц, погибших при выполнении задач специальной военной оп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на строительство жилых домов вдовам (вдовцам), погибшим при участии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485,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65,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65,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017,8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Cel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 осуществляет следующие полномочия: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выполнения обязательств района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для выявления и устранения причин, препятствующих реализации права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субсидий местным общественным ветеранским организациям, обществу инвалидов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«Своевременное и адресное предоставление мер социальной поддержки отдельных категорий граждан, предоставление субсидий местным общественным ветеранским организациям, обществу инвалидов» настоящей подпрограммы осуществляется в денежной форме. 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гражданам, проживающим на территории Туруханского района, находящимся в трудной жизненной ситуации может производится по следующим видам выплат: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адресной материальной помощи обратившимся гражданам, находящимся в трудной жизненной ситу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;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стоимости оздоровительных путевок для неработающих пенсионеров старше 65 лет за счет средств районного бюджета;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фактически понесенных затрат районным, местным общественным ветеранским организациям, обществу инвалидов Туруханского район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;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здравоохранения, расположенных на территории Туруханского района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здравлению ветеранов ВОВ с памятными датами, подготовки и проведению торжественных мероприятий, посвященных празднованию Дня Победы в Великой Отечественной войне 1941-1945 гг., и прочее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лицам, получающим пенсию за выслугу лет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компенсационной выплаты отдельным категориям медицинских работников (врачам) КГБУЗ «Игарская городская больница»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лица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(или) членам их семей на проведение ремонтных работ в принадлежащих им на праве собственности жилых помещениях (на период участия таких лиц в специальной военной операции)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лицам, желающим принять участие в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й меры социальной поддержки в виде единовременной выплаты в размере 300 тыс. рублей лицам, принимающим участие в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в связи с тяжелой жизненной ситуацией членам семей участников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овой материальной помощи в связи с гибелью лица, принимавшего участие в специальной военной операции членам семей участников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выплаты в размере 100 тыс. руб. на каждого несовершеннолетнего ребенка членам семей лиц, погибших при выполнении задач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на проведение ремонтных работ в принадлежащих им на праве собственности жилых помещениях членам семей лиц, погибших при выполнении задач специальной военной опер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на строительство жилых домов вдовам (вдовцам), погибшим при участии в специальной военной операции.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ы и условия назначения выплат определяются постановлением администрации Туруханского района.</w:t>
      </w:r>
    </w:p>
    <w:p>
      <w:pPr>
        <w:pStyle w:val="Normal"/>
        <w:widowControl w:val="false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осуществляет администрация Туруханского района. 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</w:t>
      </w:r>
    </w:p>
    <w:p>
      <w:pPr>
        <w:pStyle w:val="Normal"/>
        <w:tabs>
          <w:tab w:val="clear" w:pos="708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и информ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425" w:top="1134" w:footer="0" w:bottom="1134"/>
      <w:pgNumType w:start="1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ПК-2022</cp:lastModifiedBy>
  <cp:lastPrinted>2025-03-05T12:07:00Z</cp:lastPrinted>
  <dcterms:modified xsi:type="dcterms:W3CDTF">2025-03-05T05:20:00Z</dcterms:modified>
  <cp:revision>159</cp:revision>
  <dc:subject/>
  <dc:title>Приложение № 4</dc:title>
</cp:coreProperties>
</file>