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с. Туруханск                                    № 21 – 3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30 «Об утверждении Положения о муниципальном лесном контроле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на основании пункта 5 части 1 статьи 84 Лес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Туруханского районного Совета депутатов от 26.11.2021 № 9-130 «Об утверждении Положения о муниципальном лесном контроле на территории Туруханского района», следующие изменения:</w:t>
      </w:r>
    </w:p>
    <w:p>
      <w:pPr>
        <w:pStyle w:val="Style16"/>
        <w:numPr>
          <w:ilvl w:val="1"/>
          <w:numId w:val="1"/>
        </w:numPr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</w:rPr>
        <w:t>3.4.4. Контрольный (надзорный)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5. Контролируемое лицо вправе обратиться в Контрольный </w:t>
      </w:r>
      <w:r>
        <w:rPr>
          <w:rFonts w:cs="Times New Roman" w:ascii="Times New Roman" w:hAnsi="Times New Roman"/>
          <w:sz w:val="28"/>
        </w:rPr>
        <w:t>(надзорный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тре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7.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8. В случае принятия решения о проведении профилактического визита по заявлению контролируемого лица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10.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осуществляет учёт проведённых профилактических визитов.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03"/>
        <w:gridCol w:w="3943"/>
      </w:tblGrid>
      <w:tr>
        <w:trPr>
          <w:trHeight w:val="1335" w:hRule="atLeast"/>
        </w:trPr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27:00Z</dcterms:created>
  <dc:creator>PC2022</dc:creator>
  <dc:description/>
  <cp:keywords/>
  <dc:language>en-US</dc:language>
  <cp:lastModifiedBy>Елена</cp:lastModifiedBy>
  <dcterms:modified xsi:type="dcterms:W3CDTF">2024-04-10T12:21:00Z</dcterms:modified>
  <cp:revision>4</cp:revision>
  <dc:subject/>
  <dc:title/>
</cp:coreProperties>
</file>