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4                                      с. Туруханск                                    № 21 – 3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26.11.2021 № 9-124 «Об утверждении Положения о муниципальном контроле в области использования и охраны особо охраняемых природных территорий местного назначения на территории Турухан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уханского района в соответствие с Земельным Кодексом Российской Федерации, Федеральными законами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. 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Туруханского районного Совета депутатов от 26.11.2021 № 9-124 «Об утверждении Положения о муниципальном контроле в области использования и охраны особо охраняемых природных территорий местного назначения на территории Туруханского района», следующие изменения:</w:t>
      </w:r>
    </w:p>
    <w:p>
      <w:pPr>
        <w:pStyle w:val="Style16"/>
        <w:numPr>
          <w:ilvl w:val="1"/>
          <w:numId w:val="1"/>
        </w:numPr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4 Положения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1 (одного) дн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Инспектор проводит обязательный профилактический визит в отношен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онтролируемых лиц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 w:ascii="Times New Roman" w:hAnsi="Times New Roman"/>
          <w:sz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8"/>
        </w:rPr>
        <w:t>3.4.4. Контрольный (надзорный)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(надзорный) орган не позднее, чем за три рабочих дня до даты его проведени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5. Контролируемое лицо вправе обратиться в Контрольный </w:t>
      </w:r>
      <w:r>
        <w:rPr>
          <w:rFonts w:cs="Times New Roman" w:ascii="Times New Roman" w:hAnsi="Times New Roman"/>
          <w:sz w:val="28"/>
        </w:rPr>
        <w:t xml:space="preserve">(надзорный) </w:t>
      </w:r>
      <w:r>
        <w:rPr>
          <w:rFonts w:cs="Times New Roman" w:ascii="Times New Roman" w:hAnsi="Times New Roman"/>
          <w:bCs/>
          <w:sz w:val="28"/>
          <w:szCs w:val="28"/>
        </w:rPr>
        <w:t>орган с заявлением о проведении в отношении его профилактического визита.</w:t>
      </w:r>
    </w:p>
    <w:p>
      <w:pPr>
        <w:pStyle w:val="Style16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6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контрольного органа, критерий риска объектов контроля, о чём уведомляет контролируемое лицо любым способом, обеспечивающим фиксирование такого уведомления, в срок не позднее трех рабочих дней после фактического принятия решения о проведении профилактического визита либо об отказе в его проведении.</w:t>
      </w:r>
    </w:p>
    <w:p>
      <w:pPr>
        <w:pStyle w:val="Style16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7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ечении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иными действиями (бездействиями) контролируемого лица, повлёкшими невозможность проведения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8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9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10. Контрольный </w:t>
      </w:r>
      <w:r>
        <w:rPr>
          <w:rFonts w:cs="Times New Roman" w:ascii="Times New Roman" w:hAnsi="Times New Roman"/>
          <w:sz w:val="28"/>
        </w:rPr>
        <w:t xml:space="preserve">(надзорный) </w:t>
      </w:r>
      <w:r>
        <w:rPr>
          <w:rFonts w:cs="Times New Roman" w:ascii="Times New Roman" w:hAnsi="Times New Roman"/>
          <w:bCs/>
          <w:sz w:val="28"/>
          <w:szCs w:val="28"/>
        </w:rPr>
        <w:t>орган осуществляет учёт проведённых профилактических визитов.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03"/>
        <w:gridCol w:w="3943"/>
      </w:tblGrid>
      <w:tr>
        <w:trPr>
          <w:trHeight w:val="1335" w:hRule="atLeast"/>
        </w:trPr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6:00Z</dcterms:created>
  <dc:creator>PC2022</dc:creator>
  <dc:description/>
  <cp:keywords/>
  <dc:language>en-US</dc:language>
  <cp:lastModifiedBy>Елена</cp:lastModifiedBy>
  <dcterms:modified xsi:type="dcterms:W3CDTF">2024-04-10T12:17:00Z</dcterms:modified>
  <cp:revision>5</cp:revision>
  <dc:subject/>
  <dc:title/>
</cp:coreProperties>
</file>