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04.2024                                      с. Туруханск                                    № 21 – 36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Туруханского районного Совета депутатов от 30.11.2023 № 19-320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управления муниципальным имуществом Турухан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ст.ст. 32, 41, 77, 78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ложить приложение решения Туруханского районного Совета депутатов от 30.11.2023 № 19-320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84"/>
        <w:gridCol w:w="3963"/>
      </w:tblGrid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ого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ого района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702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9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 решению Туруха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йонного Совета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.04.2024 № 21-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ханского муниципального района Красноярского края на 2024 год и плановый 2025 год</w:t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имущества, подлежащего приватизации в 2024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ижимое имущество:</w:t>
      </w:r>
    </w:p>
    <w:tbl>
      <w:tblPr>
        <w:tblW w:w="14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2409"/>
        <w:gridCol w:w="1843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ткая 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изгото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КЭД «Ливенка 11101 СН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OR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автозаправочные колон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вигатель № АИМ71В6Ж 6У 2,5, заводской номер №4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заправоч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Федеральным законом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PATR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дентификационный номер ХТТ316300В0017767, модель № двигателя 409040*В3033420, шасси (рама) 316300В0594420, кузов 316300В0017767, цвет кузова – амулет металлик, 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Федеральным законом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еречень имущества, подлежащего приватизации в 2025 году – не планируется.</w:t>
      </w:r>
    </w:p>
    <w:sectPr>
      <w:type w:val="nextPage"/>
      <w:pgSz w:orient="landscape" w:w="16838" w:h="11906"/>
      <w:pgMar w:left="1701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8:00Z</dcterms:created>
  <dc:creator>Елена</dc:creator>
  <dc:description/>
  <cp:keywords/>
  <dc:language>en-US</dc:language>
  <cp:lastModifiedBy>Елена</cp:lastModifiedBy>
  <dcterms:modified xsi:type="dcterms:W3CDTF">2024-04-10T12:12:00Z</dcterms:modified>
  <cp:revision>5</cp:revision>
  <dc:subject/>
  <dc:title/>
</cp:coreProperties>
</file>