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с. Туруханск</w:t>
        <w:tab/>
        <w:tab/>
        <w:tab/>
        <w:tab/>
        <w:t xml:space="preserve">   № 21 –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и социальной помощи для отдельных категор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социальной поддержки и оказания социальной помощи отдельным категориям граждан, в соответствии со статьей 20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овать право органов местного самоуправления Туруханского района на участие в осуществлении государственных полномочий, не переданных им в соответствии со статьей 19 Федерального закона от 06.10.2003 №131-ФЗ «Об общих принципах организации местного самоуправления в Российской Федерации», путем установления дополнительных мер социальной поддержки и социальной помощи для отдельных категорий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оказание материальной помощи гражданам, проживающим на территории Туруханского района, находящим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единовременной материальной помощи на текущий ремонт жилого помещения одиноко проживающим пенсионерам старше 65 лет, одиноко проживающим супружеским парам из числа пенсионеров старше 6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рганизация мероприятий по поздравлению ветеранов Великой Отечественной войны с памятными датами, подготовке и проведению торжественных мероприятий, посвященных празднованию Дня Победы в Великой Отечественной войне 1941-1945 год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едоставление мер социальной поддержки семьям умерших (погибших) руководителей муниципальных учреждений, имеющих несовершеннолетних детей (в том числе опекаемых) и/или нетрудоспособного супруга (супру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eastAsia="en-US"/>
        </w:rPr>
        <w:t>предоставление дополнительных мер социальной поддержки и социальной помощи л</w:t>
      </w:r>
      <w:r>
        <w:rPr>
          <w:sz w:val="28"/>
          <w:szCs w:val="28"/>
        </w:rPr>
        <w:t>ицам, получающим пенсию за выслугу лет в соответствии со статьей 9 Закона Красноярского края от 24.04.2008 № 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, установле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eastAsia="en-US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Администрации Туруханского района разработать и утвердить нормативные правовые акты, регламентирующие предоставление </w:t>
      </w:r>
      <w:r>
        <w:rPr>
          <w:rFonts w:eastAsia="Calibri"/>
          <w:sz w:val="28"/>
          <w:szCs w:val="28"/>
          <w:lang w:eastAsia="en-US"/>
        </w:rPr>
        <w:t>дополнительных мер социальной поддержки и социальной помощи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Расходы на осуществление дополнительных мер социальной поддержки и социальной помощи для отдельных категорий граждан, установленных в соответствии с настоящим Решением, осуществлять за счет средств бюджета Турух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утратившим силу решения Турухан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05.03.2014 № 27-410 «</w:t>
      </w:r>
      <w:r>
        <w:rPr>
          <w:sz w:val="28"/>
          <w:szCs w:val="28"/>
        </w:rPr>
        <w:t>О дополнительных мерах социальной поддержки и социальной помощи для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.12.2014 № 34-493 «О внесении изменений в решение Туруханского районного Совета депутатов от 05.03.2014 № 27-4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2.11.2015 № 2-16 «О внесении изменений в решение Туруханского районного Совета депутатов от 05.03.2014 № 27-4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8.06.2016 № 5-82 «О внесении изменений в решение Туруханского районного Совета депутатов от 05.03.2014 № 27-4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11.2016 № 8-111 «О внесении изменений в решение Туруханского районного Совета депутатов от 05.03.2014 № 27-4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06.2017 № 11-194 «О внесении изменений в решение Туруханского районного Совета депутатов от 05.03.2014 № 27-4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2.2022 № 10-137 «О внесении изменений в решение Туруханского районного Совета депутатов от 05.03.2014 № 27-410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4 год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9:00Z</dcterms:created>
  <dc:creator>LSK</dc:creator>
  <dc:description/>
  <cp:keywords>Birthday</cp:keywords>
  <dc:language>en-US</dc:language>
  <cp:lastModifiedBy>Елена</cp:lastModifiedBy>
  <cp:lastPrinted>2023-11-30T11:00:00Z</cp:lastPrinted>
  <dcterms:modified xsi:type="dcterms:W3CDTF">2024-04-10T12:07:00Z</dcterms:modified>
  <cp:revision>4</cp:revision>
  <dc:subject>Birthday</dc:subject>
  <dc:title>Are You suprised ?</dc:title>
</cp:coreProperties>
</file>