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448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21 – 3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Туруханского районного Совета депутатов Евсеевой Ирины Михайл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ложений Федерального закона от 06.10.2003              № 131-ФЗ «Об общих принципах организации местного самоуправления в Российской Федерации», на основании заявления депутата Туруханского районного Совета депутатов Евсеевой Ирины Михайловны от 04.03.2024, руководствуясь статьями 32, 38, 41 Устава Туруханского района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депутата Туруханского районного Совета депутатов Евсеевой Ирины Михайловны, в связи с отставкой по собственному желанию, с 04.03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,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315"/>
      </w:tblGrid>
      <w:tr>
        <w:trPr/>
        <w:tc>
          <w:tcPr>
            <w:tcW w:w="5257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color w:val="000000"/>
                <w:sz w:val="28"/>
                <w:szCs w:val="28"/>
              </w:rPr>
              <w:t>Ю.М. Таги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34:00Z</dcterms:created>
  <dc:creator>LSK</dc:creator>
  <dc:description/>
  <cp:keywords>Birthday</cp:keywords>
  <dc:language>en-US</dc:language>
  <cp:lastModifiedBy>Елена</cp:lastModifiedBy>
  <cp:lastPrinted>2021-09-29T10:02:00Z</cp:lastPrinted>
  <dcterms:modified xsi:type="dcterms:W3CDTF">2024-04-10T11:53:00Z</dcterms:modified>
  <cp:revision>4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0867711</vt:r8>
  </property>
</Properties>
</file>