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1.03.2022                                               </w:t>
      </w:r>
      <w:r>
        <w:rPr>
          <w:color w:val="000000"/>
          <w:spacing w:val="-11"/>
          <w:sz w:val="28"/>
          <w:szCs w:val="28"/>
        </w:rPr>
        <w:t>с. Туруханск</w:t>
      </w:r>
      <w:r>
        <w:rPr>
          <w:color w:val="000000"/>
          <w:sz w:val="28"/>
          <w:szCs w:val="28"/>
        </w:rPr>
        <w:t xml:space="preserve">                                           № 207 - п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 объектов муниципального имущества Туруханского муниципального района Красноярского кр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рогнозным планом (программы) приватизации муниципального имущества муниципального образования Туруханский район на 2022 и плановый 2023 год, утвержденным решением Туруханского районного Совета депутатов от 24.02.2022 № 10-152, ст. ст. 47, 48, 57, 76, 77 Устава Туруханского района, ПОСТАНОВЛЯЮ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ов муниципального имущества Туруханского муниципального района Красноярского края в соответствии            с Прогнозным планом (программы) приватизации муниципального имущества Туруханского района на 2022 и плановый 2023 год, утвержденным решением Туруханского районного Совета депутатов от 24.02.2022 № 10-152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продаже муниципального имущества Туруханского муниципального района Красноярского края в соответствии                               с Федеральным законом от 21.12.2001 № 178-ФЗ «О приватизации государственного и муниципального имущества»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Красноярского края в сети Интернет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Туруханского района О.С. Вершинину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 xml:space="preserve">                                                        Е.Г. Кожевников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22 № 207 - п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имущества, подлежащего приватизации в соответствии с Федеральным законом от 21.12.2001 № 178-ФЗ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иватизации государственного и муниципального имуществ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5"/>
        <w:gridCol w:w="2977"/>
        <w:gridCol w:w="2410"/>
        <w:gridCol w:w="1276"/>
        <w:gridCol w:w="1417"/>
        <w:gridCol w:w="3403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построй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4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ежилое здание, Склад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дастровый но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4:37:3701004:1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Туруханский район,         с. Туруханск,                                   ул. Новый поселок, 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ен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 соответствии с Федеральным законом</w:t>
            </w:r>
          </w:p>
          <w:p>
            <w:pPr>
              <w:pStyle w:val="Normal"/>
              <w:ind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12.2001</w:t>
            </w:r>
          </w:p>
          <w:p>
            <w:pPr>
              <w:pStyle w:val="Normal"/>
              <w:ind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«О приватизации государственного и муниципального имущества»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, кадастровый номер 24:37:3701004:1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Туруханский район,                   с. Туруханск,                  ул. Новый поселок, 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Основное АЗ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24:37:3701005: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Туруханск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ктябрьская, д. 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 соответствии с Федеральным законом</w:t>
            </w:r>
          </w:p>
          <w:p>
            <w:pPr>
              <w:pStyle w:val="Normal"/>
              <w:ind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12.2001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78-ФЗ «О приватизации государственного и муниципального имущества» 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, кадастровый номер 24:37:3701005:7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Туруханск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ктябрьская, д. 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24:37:3901001: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ерещагино,            ул. Школьна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6, пом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ен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 соответствии с Федеральным законом</w:t>
            </w:r>
          </w:p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«О приватизации государственного и муниципального имущества»</w:t>
            </w:r>
          </w:p>
        </w:tc>
      </w:tr>
      <w:tr>
        <w:trPr>
          <w:trHeight w:val="2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24:37:3901001: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ерещагино,            ул. Школьна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6, пом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ен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 соответствии с Федеральным законом</w:t>
            </w:r>
          </w:p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7"/>
        <w:gridCol w:w="5529"/>
        <w:gridCol w:w="1984"/>
        <w:gridCol w:w="1560"/>
        <w:gridCol w:w="2977"/>
      </w:tblGrid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а речные, в составе: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«БРП-253»/баржа-площад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ийный номер (заводской) номер 183БМ, Регистрационный номер У-8-0274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ласс судна О2,0, Проект - № РМ-376 год и место постройки 1989, п/я Г-4306, Материал корпуса - Вс</w:t>
            </w: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>3сп2, Главные машины – дизель, 8ЧСП 13/14 (ЯМЗ-238М2-5), один, 132 кВ</w:t>
            </w: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>, Габаритные размеры судн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на – 21,00 м., ширина – 3,98 м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адка в полном грузу – 1,2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амоходное, буксирный тепл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Федеральным законом 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«О приватизации государственного и муниципального имущества»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«Яшма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ный теплох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йный номер (заводской) номер РМ376, Регистрационный номер Е-4-01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 судна Р1,2, Проект - № 183Б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и место постройки 1979, Красноярс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 корпуса – Вcm3сп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баритные размеры судна: длина – 35,54 м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рина – 7,54 м.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адка в полном грузу – 1,04 м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ная грузоподъемность 200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ходное, баржа-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3119"/>
        <w:gridCol w:w="2836"/>
        <w:gridCol w:w="2126"/>
        <w:gridCol w:w="3829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изгото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КЭД «Ливенка 11101 СН» </w:t>
            </w:r>
            <w:r>
              <w:rPr>
                <w:bCs/>
                <w:sz w:val="28"/>
                <w:szCs w:val="28"/>
                <w:lang w:val="en-US"/>
              </w:rPr>
              <w:t>HORD</w:t>
            </w:r>
            <w:r>
              <w:rPr>
                <w:bCs/>
                <w:sz w:val="28"/>
                <w:szCs w:val="28"/>
              </w:rPr>
              <w:t xml:space="preserve"> (автозаправочные колон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гатель № АИМ71В6Ж 6У 2,5, заводской номер №46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заправочная кол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Федеральным законом 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78-ФЗ «О приватизации государственного и муниципального имущества» 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КЭД «Ливенка 11101 СН» HORD (автозаправочные колон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гатель № АИМ71В6Ж 6У 2,5, заводской номер №46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заправочная кол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Федеральным законом от 21.12.2001</w:t>
            </w:r>
          </w:p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114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;Cambria" w:hAnsi="Cambria;Cambria" w:cs="Cambria;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5:00Z</dcterms:created>
  <dc:creator>LSK</dc:creator>
  <dc:description>Shankar's Birthday falls on 25th July.  Don't Forget to wish him</dc:description>
  <cp:keywords>Birthday</cp:keywords>
  <dc:language>en-US</dc:language>
  <cp:lastModifiedBy>Секретарь</cp:lastModifiedBy>
  <cp:lastPrinted>2022-04-05T15:37:00Z</cp:lastPrinted>
  <dcterms:modified xsi:type="dcterms:W3CDTF">2022-04-05T08:37:00Z</dcterms:modified>
  <cp:revision>20</cp:revision>
  <dc:subject>Birthday</dc:subject>
  <dc:title>Are You suprised ?</dc:title>
</cp:coreProperties>
</file>