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777"/>
        <w:gridCol w:w="2111"/>
      </w:tblGrid>
      <w:tr>
        <w:trPr>
          <w:trHeight w:val="3129" w:hRule="atLeast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197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458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ХАНСКОГО РАЙОН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03 - п</w:t>
            </w:r>
          </w:p>
        </w:tc>
      </w:tr>
    </w:tbl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Туруханского района от 17.04.2015 № 365-п «Об утверждении порядков предоставления компенсации части оплаты граждан за коммунальные услуги, контроля за соблюдением условий предоставления компенсации части оплаты за коммунальные услуги, возврата субсидий в случае нарушения условий их предостав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администрации Туруханского района, руководствуясь статьями 47, 48 Устава муниципального образования Туруханский район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 Внести изменения в постановление администрации Туруханского района от 17.04.2015 № 365-п «Об утверждении порядков предоставления компенсации части оплаты граждан за коммунальные услуги, контроля за соблюдением условий предоставления компенсации части оплаты за коммунальные услуги, возврата субсидий в случае нарушения условий их предоста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3. приложения № 1 к постановлению администрации Туруханского района от 17.04.2015 № 365-п дополнить следующими абзац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о предоставления уточненного расчета исполнителями коммунальных услуг Управление ЖКХ и строительства на основании заявлений, направленных исполнителями коммунальных услуг имеет право принять решение о предоставлении компенсации части расходов граждан на оплату коммунальных услуг исполнителям коммунальных услуг и заключить соглашение с исполнителями коммунальных услуг в пределах бюджетных ассигнований предусмотренных на указанные це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в Управление ЖКХ и строительства уточненного расчета исполнителями коммунальных услуг Управление ЖКХ и строительства принимает решение и заключает дополнительное соглашение, но в пределах бюджетных ассигнований предусмотренных на указанные цел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. приложения № 1 к постановлению администрации Туруханского района от 17.04.2015 № 365-п слово «предварительного» заменить словом «уточненног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общественно-политической газете «Маяк Севера» и разместить на официальном  сайте Турух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tr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 и применяется к правоотношениям, возникшим с 01.01.201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4.  Контроль за исполнением настоящего постановления возложить на первого заместителя Главы Туруханского района Кожевникова Е.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руханского района                                                           О.И. Шереметьев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560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9:00Z</dcterms:created>
  <dc:creator>Артамонова</dc:creator>
  <dc:description/>
  <cp:keywords/>
  <dc:language>en-US</dc:language>
  <cp:lastModifiedBy>Анна П. Самйлова</cp:lastModifiedBy>
  <cp:lastPrinted>2016-03-17T14:35:00Z</cp:lastPrinted>
  <dcterms:modified xsi:type="dcterms:W3CDTF">2016-03-17T07:37:00Z</dcterms:modified>
  <cp:revision>5</cp:revision>
  <dc:subject/>
  <dc:title>МЕТОДИКА</dc:title>
</cp:coreProperties>
</file>